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探索爱情与误会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神奇的现象，叫做错点鸳鸯戏点鸳。它是指两种动物或生物，以错误的方式进行交配，从而产生了新的生命。这一自然现象不仅展示了生物多样性的壮观景象，也让人深思爱情和误会之间复杂的情感纠葛。</w:t>
      </w:r>
      <w:r>
        <w:rPr>
          <w:sz w:val="32"/>
          <w:szCs w:val="32"/>
        </w:rPr>
        <w:t>&lt;/p&gt;&lt;p&gt;&lt;img src="/static-img/VIUpJacjTL7TTH5-9ZfErJLvzViVIxyp1fq3IOLBYhw.jpg"&gt;&lt;/p&gt;&lt;p&gt;</w:t>
      </w:r>
      <w:r>
        <w:rPr>
          <w:sz w:val="32"/>
          <w:szCs w:val="32"/>
        </w:rPr>
        <w:t>爱情中的错位</w:t>
      </w:r>
      <w:r>
        <w:rPr>
          <w:sz w:val="32"/>
          <w:szCs w:val="32"/>
        </w:rPr>
        <w:t>&lt;/p&gt;&lt;p&gt;</w:t>
      </w:r>
      <w:r>
        <w:rPr>
          <w:sz w:val="32"/>
          <w:szCs w:val="32"/>
        </w:rPr>
        <w:t>当两个人相遇时，他们往往都希望找到自己的另一半，但有时候他们可能因为某些原因无法真正理解对方。这就像两只不同品种的鸟儿，因为它们缺乏共同语言而无法完成正确的交配过程。这种情况下，即使双方都渴望连接，但由于信息传递上的障碍，最终只能达成表面的接触，而非深层次的情感共融。</w:t>
      </w:r>
      <w:r>
        <w:rPr>
          <w:sz w:val="32"/>
          <w:szCs w:val="32"/>
        </w:rPr>
        <w:t>&lt;/p&gt;&lt;p&gt;&lt;img src="/static-img/qbuBBfEzmJXayJURbrlgBh-LN2fCIYGnTG8dO659Ik_vL3Y87fABrOOMNZEzypHvUKsJsNN1kIXQnkQTJnroI-PgAhUeO73rBeGGOemMrFljJ42dlPR-nApcjz9dgCpy21L0vD_7QnAjm2HGZ_uarw.jpg"&gt;&lt;/p&gt;&lt;p&gt;</w:t>
      </w:r>
      <w:r>
        <w:rPr>
          <w:sz w:val="32"/>
          <w:szCs w:val="32"/>
        </w:rPr>
        <w:t>误会与猜测</w:t>
      </w:r>
      <w:r>
        <w:rPr>
          <w:sz w:val="32"/>
          <w:szCs w:val="32"/>
        </w:rPr>
        <w:t>&lt;/p&gt;&lt;p&gt;</w:t>
      </w:r>
      <w:r>
        <w:rPr>
          <w:sz w:val="32"/>
          <w:szCs w:val="32"/>
        </w:rPr>
        <w:t>在人的关系中，误解常常是起因于对他人的猜测或是不完全了解的情况。当我们试图通过外表、行为来判断一个人的内心状态时，我们很容易犯下错误。正如两只鸟儿凭借着颜色和姿态来识别伙伴，这样的方法并不能保证成功，只能导致更多的困惑和不必要的伤害。</w:t>
      </w:r>
      <w:r>
        <w:rPr>
          <w:sz w:val="32"/>
          <w:szCs w:val="32"/>
        </w:rPr>
        <w:t>&lt;/p&gt;&lt;p&gt;&lt;img src="/static-img/misU_2QsaBMWolFlKGBobB-LN2fCIYGnTG8dO659Ik_vL3Y87fABrOOMNZEzypHvUKsJsNN1kIXQnkQTJnroI-PgAhUeO73rBeGGOemMrFljJ42dlPR-nApcjz9dgCpy21L0vD_7QnAjm2HGZ_uarw.jpg"&gt;&lt;/p&gt;&lt;p&gt;</w:t>
      </w:r>
      <w:r>
        <w:rPr>
          <w:sz w:val="32"/>
          <w:szCs w:val="32"/>
        </w:rPr>
        <w:t>信任与沟通</w:t>
      </w:r>
      <w:r>
        <w:rPr>
          <w:sz w:val="32"/>
          <w:szCs w:val="32"/>
        </w:rPr>
        <w:t>&lt;/p&gt;&lt;p&gt;</w:t>
      </w:r>
      <w:r>
        <w:rPr>
          <w:sz w:val="32"/>
          <w:szCs w:val="32"/>
        </w:rPr>
        <w:t>信任是一个建立良好关系所必需的一环，它可以帮助人们更好地理解彼此。然而，当信任被破坏或者从未建立起来时，就像是两个不同的物种没有共同语言一样，不管它们如何靠近，都无法真正接近对方。因此，在任何关系中，都需要不断地努力去理解对方，并通过有效沟通来弥补彼此之间可能存在的小差异。</w:t>
      </w:r>
      <w:r>
        <w:rPr>
          <w:sz w:val="32"/>
          <w:szCs w:val="32"/>
        </w:rPr>
        <w:t>&lt;/p&gt;&lt;p&gt;&lt;img src="/static-img/hZwhyx98Pe6D8FcObNgJ8h-LN2fCIYGnTG8dO659Ik_vL3Y87fABrOOMNZEzypHvUKsJsNN1kIXQnkQTJnroI-PgAhUeO73rBeGGOemMrFljJ42dlPR-nApcjz9dgCpy21L0vD_7QnAjm2HGZ_uarw.jpeg"&gt;&lt;/p&gt;&lt;p&gt;</w:t>
      </w:r>
      <w:r>
        <w:rPr>
          <w:sz w:val="32"/>
          <w:szCs w:val="32"/>
        </w:rPr>
        <w:t>共同成长与适应</w:t>
      </w:r>
      <w:r>
        <w:rPr>
          <w:sz w:val="32"/>
          <w:szCs w:val="32"/>
        </w:rPr>
        <w:t>&lt;/p&gt;&lt;p&gt;</w:t>
      </w:r>
      <w:r>
        <w:rPr>
          <w:sz w:val="32"/>
          <w:szCs w:val="32"/>
        </w:rPr>
        <w:t>随着时间推移，当两个个体学会适应彼此并且一起成长，他们开始能够更好地理解对方的心理状态。这就像是两只鸟儿学习到新的习性以便更加准确地识别自己的人类伙伴。在这种过程中，虽然最初可能充满挑战，但最终却能够培养出更加稳固和牢不可破的人际关系。</w:t>
      </w:r>
      <w:r>
        <w:rPr>
          <w:sz w:val="32"/>
          <w:szCs w:val="32"/>
        </w:rPr>
        <w:t>&lt;/p&gt;&lt;p&gt;&lt;img src="/static-img/65nQs5r2-ErhgNruVuuz4R-LN2fCIYGnTG8dO659Ik_vL3Y87fABrOOMNZEzypHvUKsJsNN1kIXQnkQTJnroI-PgAhUeO73rBeGGOemMrFljJ42dlPR-nApcjz9dgCpy21L0vD_7QnAjm2HGZ_uarw.jpg"&gt;&lt;/p&gt;&lt;p&gt;</w:t>
      </w:r>
      <w:r>
        <w:rPr>
          <w:sz w:val="32"/>
          <w:szCs w:val="32"/>
        </w:rPr>
        <w:t>关系中的灵活性</w:t>
      </w:r>
      <w:r>
        <w:rPr>
          <w:sz w:val="32"/>
          <w:szCs w:val="32"/>
        </w:rPr>
        <w:t>&lt;/p&gt;&lt;p&gt;</w:t>
      </w:r>
      <w:r>
        <w:rPr>
          <w:sz w:val="32"/>
          <w:szCs w:val="32"/>
        </w:rPr>
        <w:t>生活中，每个人都是独一无二的，就像每种鸟类都有其独特的声音。而对于那些愿意寻找共存之道的人来说，可以学到的是如何欣赏这些差异，并将它们转化为美丽的事情。一旦我们接受了这一事实，那么即使面对一些看似“错误”的匹配，我们也能够看到其中蕴含的问题解决能力，以及前进道路上的可能性。</w:t>
      </w:r>
      <w:r>
        <w:rPr>
          <w:sz w:val="32"/>
          <w:szCs w:val="32"/>
        </w:rPr>
        <w:t>&lt;/p&gt;&lt;p&gt;</w:t>
      </w:r>
      <w:r>
        <w:rPr>
          <w:sz w:val="32"/>
          <w:szCs w:val="32"/>
        </w:rPr>
        <w:t>爱情与智慧结合</w:t>
      </w:r>
      <w:r>
        <w:rPr>
          <w:sz w:val="32"/>
          <w:szCs w:val="32"/>
        </w:rPr>
        <w:t>&lt;/p&gt;&lt;p&gt;</w:t>
      </w:r>
      <w:r>
        <w:rPr>
          <w:sz w:val="32"/>
          <w:szCs w:val="32"/>
        </w:rPr>
        <w:t>最后，让我们记住，无论是在自然界还是人类社会里，爱情总是一场精彩绝伦的大冒险。在这场冒险中，我们可以选择相信直觉，也可以选择用智慧去探索。如果我们愿意投入智慧去发现真相，而不是盲目追求感觉，那么即使在最混乱的时候，也能找到那条通向幸福之路的小径。</w:t>
      </w:r>
      <w:r>
        <w:rPr>
          <w:sz w:val="32"/>
          <w:szCs w:val="32"/>
        </w:rPr>
        <w:t>&lt;/p&gt;&lt;p&gt;&lt;a href = "/doc/192336-</w:t>
      </w:r>
      <w:r>
        <w:rPr>
          <w:sz w:val="32"/>
          <w:szCs w:val="32"/>
        </w:rPr>
        <w:t>错点鸳鸯戏点鸳鸯探索爱情与误会的奇妙交织</w:t>
      </w:r>
      <w:r>
        <w:rPr>
          <w:sz w:val="32"/>
          <w:szCs w:val="32"/>
        </w:rPr>
        <w:t>.doc" rel="alternate" download="192336-</w:t>
      </w:r>
      <w:r>
        <w:rPr>
          <w:sz w:val="32"/>
          <w:szCs w:val="32"/>
        </w:rPr>
        <w:t>错点鸳鸯戏点鸳鸯探索爱情与误会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