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我在幽冥间的武者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幽深的街道上，传说中的镇魂街，每一步都伴随着沉重的气息。这里是武者们修炼之地，也是他们最终归宿的地方。在这个充满诡谲与神秘的环境中，我遇见了他——镇魂街上的武神躯。</w:t>
      </w:r>
      <w:r>
        <w:rPr>
          <w:sz w:val="32"/>
          <w:szCs w:val="32"/>
        </w:rPr>
        <w:t>&lt;/p&gt;&lt;p&gt;&lt;img src="/static-img/6cmLxfimu6DE3X9sXHhkzekVTASIsv7G6yIrgn07hDsRAupX8d0bf9IXsm_9RIqk.jpg"&gt;&lt;/p&gt;&lt;p&gt;</w:t>
      </w:r>
      <w:r>
        <w:rPr>
          <w:sz w:val="32"/>
          <w:szCs w:val="32"/>
        </w:rPr>
        <w:t>他的出现，就像一道闪电划破夜空，让人不由自主地停下脚步。他那寂静而坚定的眼神仿佛能看透世间万物，而他的身形则如同古老时钟般稳定，不动声色。他的气质让人不禁想起那些久远的传说中，那些超脱尘世、拥有无尽力量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吸引，走近了一步，他没有说话，却也没有阻止。我注意到，他手中握着一把古旧剑，其锋利程度几乎可以切割空间。我试图询问，但话语却卡在喉咙里，只好任由心中的好奇与敬畏四处扩散。</w:t>
      </w:r>
      <w:r>
        <w:rPr>
          <w:sz w:val="32"/>
          <w:szCs w:val="32"/>
        </w:rPr>
        <w:t>&lt;/p&gt;&lt;p&gt;&lt;img src="/static-img/2BJPPT6GeGa3nIZ8pq_toukVTASIsv7G6yIrgn07hDsOulYnbfn_U-L98xf9os-_LOd5orGzdpv36OpSnONTMfyLgLBtgI_1gswMJvZFLg8vNvbcuOn4pu06yCoj51Fl.png"&gt;&lt;/p&gt;&lt;p&gt;</w:t>
      </w:r>
      <w:r>
        <w:rPr>
          <w:sz w:val="32"/>
          <w:szCs w:val="32"/>
        </w:rPr>
        <w:t>有一天，当我再次来到镇魂街时，我发现他并未改变。他依然站在原处，仿佛时间对他毫无意义。而我，这个曾经只是路过的人，现在却开始渴望了解更多关于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是因为我的态度有所不同，或许是我内心深处那股渴望成长和理解的火焰已经点燃了。那晚，我们之间终于开启了交流。这位武神躯，在我们交谈间渐渐展现出了其深邃复杂的一面。</w:t>
      </w:r>
      <w:r>
        <w:rPr>
          <w:sz w:val="32"/>
          <w:szCs w:val="32"/>
        </w:rPr>
        <w:t>&lt;/p&gt;&lt;p&gt;&lt;img src="/static-img/R8JwxJaYt0nX0-3O0GceCOkVTASIsv7G6yIrgn07hDsOulYnbfn_U-L98xf9os-_LOd5orGzdpv36OpSnONTMfyLgLBtgI_1gswMJvZFLg8vNvbcuOn4pu06yCoj51Fl.png"&gt;&lt;/p&gt;&lt;p&gt;</w:t>
      </w:r>
      <w:r>
        <w:rPr>
          <w:sz w:val="32"/>
          <w:szCs w:val="32"/>
        </w:rPr>
        <w:t>原来，他并非生于此地，但是在这里找到了属于自己的归宿。在这个世界上，有许多事情是不为常人所知，而在镇魂街，这种隐秘与魔法更是浓郁得多。他告诉我，无论如何，都要保持内心的平静，因为只有这样才能真正掌握自己，并将其提升至一个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每当经过镇魂街，都会想起那个武神躯，以及他教给我的智慧。虽然无法直接模仿他的境界，但至少，我学会了如何以更加冷静的心态面对生活中的挑战。这一切，从一个偶然遇到的武者开始，对我而言，是一次宝贵的人生历练。</w:t>
      </w:r>
      <w:r>
        <w:rPr>
          <w:sz w:val="32"/>
          <w:szCs w:val="32"/>
        </w:rPr>
        <w:t>&lt;/p&gt;&lt;p&gt;&lt;img src="/static-img/bCzNipFGLQfdfd1Uh2Y0YukVTASIsv7G6yIrgn07hDsOulYnbfn_U-L98xf9os-_LOd5orGzdpv36OpSnONTMfyLgLBtgI_1gswMJvZFLg8vNvbcuOn4pu06yCoj51Fl.png"&gt;&lt;/p&gt;&lt;p&gt;&lt;a href = "/doc/192338-</w:t>
      </w:r>
      <w:r>
        <w:rPr>
          <w:sz w:val="32"/>
          <w:szCs w:val="32"/>
        </w:rPr>
        <w:t>镇魂街武神躯我在幽冥间的武者生涯</w:t>
      </w:r>
      <w:r>
        <w:rPr>
          <w:sz w:val="32"/>
          <w:szCs w:val="32"/>
        </w:rPr>
        <w:t>.doc" rel="alternate" download="192338-</w:t>
      </w:r>
      <w:r>
        <w:rPr>
          <w:sz w:val="32"/>
          <w:szCs w:val="32"/>
        </w:rPr>
        <w:t>镇魂街武神躯我在幽冥间的武者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