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阮有酒的不息醉心于岁月流转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音乐是一种神奇的力量，它能够穿越时空，将人们的心灵深处最纯粹的情感与深沉的思绪相连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首歌曲，就像一束温暖的光芒，照亮了无数人内心那份对美好生活永恒追求和向往。</w:t>
      </w:r>
      <w:r>
        <w:rPr>
          <w:sz w:val="32"/>
          <w:szCs w:val="32"/>
        </w:rPr>
        <w:t>&lt;/p&gt;&lt;p&gt;&lt;img src="/static-img/HTiUo8fJ4QhiUcIHJ25EsN-2fmsZox8ysdsLWiL5yTuu86zS8CANIe_PZ4vwuk_i.jpg"&gt;&lt;/p&gt;&lt;p&gt;</w:t>
      </w:r>
      <w:r>
        <w:rPr>
          <w:sz w:val="32"/>
          <w:szCs w:val="32"/>
        </w:rPr>
        <w:t>首先，这首歌曲以其独特的旋律吸引了听众。它不是那种喧嚣嘈杂、刺耳尖锐的声音，而是一种宁静而悠长、如同江河般不断流动的声音。这正是阿阮有酒作为作词者所表达出的风格——他用心捕捉到了时间本身给予我们的感觉，即使是在最为平凡和安静的时候，也能感受到生命力的不懈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首歌曲中蕴含着对过去回忆的一种怀念之情。在某些时候，我们都可能会因为某些事物或是某段记忆而感到哀伤或是怀旧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那个能够让我们重返往昔，让我们再次品尝那些甜蜜回忆的地方。每一次听到这首歌，都仿佛可以听到自己年轻时的心跳，那份纯真与热烈至今仍然萌生在心头。</w:t>
      </w:r>
      <w:r>
        <w:rPr>
          <w:sz w:val="32"/>
          <w:szCs w:val="32"/>
        </w:rPr>
        <w:t>&lt;/p&gt;&lt;p&gt;&lt;img src="/static-img/3W09cYi56btA71ltjOPJqd-2fmsZox8ysdsLWiL5yTvynJ73as4KaF27xYSfsT_UYfSAbB5x73mOah40L8BWlTw9lzFm8n6z94hhUCKX-WWK0a93vYnPXvwk_dZlYKbaHQLacnVGGZa78C9zkPmhsQ.jpg"&gt;&lt;/p&gt;&lt;p&gt;</w:t>
      </w:r>
      <w:r>
        <w:rPr>
          <w:sz w:val="32"/>
          <w:szCs w:val="32"/>
        </w:rPr>
        <w:t>再者，这首歌曲也展现了一种对未来的憧憬与期待。不论是面对人生的起伏跌宕，还是面对前方迷雾缭绕的人生道路，每个人都需要一种力量来支撑自己前行。而音乐正好成为这一力量的一个源泉，它激励着我们去探索，不断地寻找属于自己的道路，同时也鼓舞着我们坚持下去，即便是在逆境中也不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还有一点特别之处，那就是它跨越了年龄界限，无论你是一个青春期刚刚开始奋斗的小伙子，或是一个已经走过许多风雨却依然坚韧的人，都能找到这首歌中的共鸣。这也是为什么“不息”成为了一个象征，它代表着生命力、勇气和梦想，而这些都是无论何时何地都值得被传唱的事物。</w:t>
      </w:r>
      <w:r>
        <w:rPr>
          <w:sz w:val="32"/>
          <w:szCs w:val="32"/>
        </w:rPr>
        <w:t>&lt;/p&gt;&lt;p&gt;&lt;img src="/static-img/KzsSs49_uHuvgsA7xXzUlt-2fmsZox8ysdsLWiL5yTvynJ73as4KaF27xYSfsT_UYfSAbB5x73mOah40L8BWlTw9lzFm8n6z94hhUCKX-WWK0a93vYnPXvwk_dZlYKbaHQLacnVGGZa78C9zkPmhsQ.jpg"&gt;&lt;/p&gt;&lt;p&gt;</w:t>
      </w:r>
      <w:r>
        <w:rPr>
          <w:sz w:val="32"/>
          <w:szCs w:val="32"/>
        </w:rPr>
        <w:t>最后，这个标题下的文章要谈及的是艺术创作背后的故事。当一个人的作品能够触动他人的内心，那么这个作品必定拥有超乎常人的价值。在这里，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并非仅仅是一段旋律，更是一段故事、一段历史，是一位艺术家对于生活态度的一次总结，是他们用自己的方式去表达对于世界的一切认识和感受。这样的作品，不仅反映出作者自身的情感体验，更重要的是，它们通常具有普遍性，可以被广泛理解且产生共鸣，从而构建起人类文化共同性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是一部充满诗意又充满力量的小品，其影响力远远超出了单一音符之间简单的声音叠加所能达到的层面，而更多地体现在它如何触动听众的心灵，以及如何通过这种声音带给人们一种精神上的慰藉。在这个快节奏、高压力的时代，一首如“不息”的音乐，无疑是每一个人生命中的宝贵财富，是一种持续下去、永远不会消失的情感支持，为那些渴望找到意义的人提供了一条通往自我实现之路。</w:t>
      </w:r>
      <w:r>
        <w:rPr>
          <w:sz w:val="32"/>
          <w:szCs w:val="32"/>
        </w:rPr>
        <w:t>&lt;/p&gt;&lt;p&gt;&lt;img src="/static-img/B-64lPEdRGO1Ly3dDKll09-2fmsZox8ysdsLWiL5yTvynJ73as4KaF27xYSfsT_UYfSAbB5x73mOah40L8BWlTw9lzFm8n6z94hhUCKX-WWK0a93vYnPXvwk_dZlYKbaHQLacnVGGZa78C9zkPmhsQ.jpg"&gt;&lt;/p&gt;&lt;p&gt;&lt;a href = "/doc/192386-</w:t>
      </w:r>
      <w:r>
        <w:rPr>
          <w:sz w:val="32"/>
          <w:szCs w:val="32"/>
        </w:rPr>
        <w:t>阿阮有酒的不息醉心于岁月流转的旋律</w:t>
      </w:r>
      <w:r>
        <w:rPr>
          <w:sz w:val="32"/>
          <w:szCs w:val="32"/>
        </w:rPr>
        <w:t>.doc" rel="alternate" download="192386-</w:t>
      </w:r>
      <w:r>
        <w:rPr>
          <w:sz w:val="32"/>
          <w:szCs w:val="32"/>
        </w:rPr>
        <w:t>阿阮有酒的不息醉心于岁月流转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