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的邻座公交车上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成为了人们日常出行的重要工具。每天都有无数人在这辆辆公共交通工具上来往于各个角落，而我曾经有一次意外地坐上了最后一排跟陌生人。那个下午，我不小心错过了自己的站点，被迫继续前行。我紧张地看向旁边的人，那是一个身穿便服的中年男子，他正在认真地阅读一本书。</w:t>
      </w:r>
      <w:r>
        <w:rPr>
          <w:sz w:val="32"/>
          <w:szCs w:val="32"/>
        </w:rPr>
        <w:t>&lt;/p&gt;&lt;p&gt;&lt;img src="/static-img/rwLslOpRIOw_Lmngioyy1446rhsYxFw4wmlWB0ZvLXjley-KSL78e3XXPjQVr0Dk.jpg"&gt;&lt;/p&gt;&lt;p&gt;</w:t>
      </w:r>
      <w:r>
        <w:rPr>
          <w:sz w:val="32"/>
          <w:szCs w:val="32"/>
        </w:rPr>
        <w:t>我尝试打破沉默，但他似乎没有注意到我的存在。时间流逝，公交车缓缓驶过了城市的不同景色。在某个停靠站，一个老人走进车厢，坐在我们后面。我注意到这个老人的眼睛里闪烁着一种特殊的光芒，那是对生活深刻理解和接受的一种眼神。他轻声唱起了一首歌，那旋律温暖而熟悉，让周围的人也开始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路线继续推进，我们三个人的关系逐渐变得更加亲近。那位中年男子终于抬起头，看向我，然后温和地点了点头。这是我第一次与陌生人建立联系，而他的目光让我感到安全和被理解。在接下来的几站里，我们偶尔会聊一些简单的话题，比如天气、工作或最近看过什么电影。</w:t>
      </w:r>
      <w:r>
        <w:rPr>
          <w:sz w:val="32"/>
          <w:szCs w:val="32"/>
        </w:rPr>
        <w:t>&lt;/p&gt;&lt;p&gt;&lt;img src="/static-img/NZlJJVpvXzN76UV8EUWza446rhsYxFw4wmlWB0ZvLXip3KSC9hbUzXvhAi7RJojwhg5esfoXRjjjMjJPHCGXRj1C9dKu7Kqme8Uew72WzfA9kyEifIlrR6UBjgJ1x49c.jpg"&gt;&lt;/p&gt;&lt;p&gt;</w:t>
      </w:r>
      <w:r>
        <w:rPr>
          <w:sz w:val="32"/>
          <w:szCs w:val="32"/>
        </w:rPr>
        <w:t>到了下一个站点，一位母亲带着孩子们上车，她们占据了我们的座位。但那位老人迅速移动到其他位置，让开让给他们，这让我对这个世界充满敬意。当所有乘客都离开时，只剩下我们三个人，我决定主动搭话。那位中年男子告诉我，他是一名教师，在学校结束后的闲暇时间喜欢阅读文学作品。而那位老人，则是一名退休音乐老师，他依然热爱音乐，每天都会唱歌来保持声音清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无声对话，我发现自己并不孤单，有时候最好的朋友就是那些在你需要的时候出现的人。虽然我们的旅程很短暂，但它教会了我一个宝贵的课题：即使是在拥挤的地方，也可以找到连接彼此的心灵。当公交车最终停靠在我的目的地时，我感谢那段奇妙而安静的旅行，以及陌生人的邻座带来的友谊之花，它将永远萦绕在我的记忆里。</w:t>
      </w:r>
      <w:r>
        <w:rPr>
          <w:sz w:val="32"/>
          <w:szCs w:val="32"/>
        </w:rPr>
        <w:t>&lt;/p&gt;&lt;p&gt;&lt;img src="/static-img/9KhxWj07apr0EF_9XNVPm446rhsYxFw4wmlWB0ZvLXip3KSC9hbUzXvhAi7RJojwhg5esfoXRjjjMjJPHCGXRj1C9dKu7Kqme8Uew72WzfA9kyEifIlrR6UBjgJ1x49c.jpg"&gt;&lt;/p&gt;&lt;p&gt;&lt;a href = "/doc/192387-</w:t>
      </w:r>
      <w:r>
        <w:rPr>
          <w:sz w:val="32"/>
          <w:szCs w:val="32"/>
        </w:rPr>
        <w:t>陌生人的邻座公交车上的无声对话</w:t>
      </w:r>
      <w:r>
        <w:rPr>
          <w:sz w:val="32"/>
          <w:szCs w:val="32"/>
        </w:rPr>
        <w:t>.doc" rel="alternate" download="192387-</w:t>
      </w:r>
      <w:r>
        <w:rPr>
          <w:sz w:val="32"/>
          <w:szCs w:val="32"/>
        </w:rPr>
        <w:t>陌生人的邻座公交车上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