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彩斑斓的母爱探索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妈妈这个词汇不仅仅代表着生育和养育的女性，更是家庭中不可或缺的一份子。她们不仅要承担起传统的家庭职责，还要在工作、生活中不断适应变化，展现出一副“漂亮妈妈”的形象。在这篇文章中，我们将探讨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概念，以及它背后的含义。</w:t>
      </w:r>
      <w:r>
        <w:rPr>
          <w:sz w:val="32"/>
          <w:szCs w:val="32"/>
        </w:rPr>
        <w:t>&lt;/p&gt;&lt;p&gt;&lt;img src="/static-img/ylTPQVluvxY1yp0IQ-gRXdzEHOeeovuy1RYCR5fcLLOkoMtBhqwKZ72zOHhKAVVn.png"&gt;&lt;/p&gt;&lt;p&gt;</w:t>
      </w:r>
      <w:r>
        <w:rPr>
          <w:sz w:val="32"/>
          <w:szCs w:val="32"/>
        </w:rPr>
        <w:t>第一部分：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什么是“漂亮妈妈”。通常人们会认为一个漂亮的母亲，不仅外表吸引人，而且内心充满爱心和智慧，她们能够以自己的方式影响周围的人，让家园更加温馨和谐。那么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又具体指什么呢？</w:t>
      </w:r>
      <w:r>
        <w:rPr>
          <w:sz w:val="32"/>
          <w:szCs w:val="32"/>
        </w:rPr>
        <w:t>&lt;/p&gt;&lt;p&gt;&lt;img src="/static-img/y82NxrHxmuoOVQS7F_H22dzEHOeeovuy1RYCR5fcLLM6CochUBioq-oxXrYbpclBM65Zz_pi-r1fOy-gIqjlM966aImzgbGaM1I2-aSILs32wEg_B6uBF4qcht1ZUlzkgZfXJFWzvaGhl1WDX3OCiA.png"&gt;&lt;/p&gt;&lt;p&gt;</w:t>
      </w:r>
      <w:r>
        <w:rPr>
          <w:sz w:val="32"/>
          <w:szCs w:val="32"/>
        </w:rPr>
        <w:t>五彩斑斓的性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彩斑斓”一词常用来形容色彩丰富多样的东西，但在这里，它更像是在描述一个人的多面性。这意味着一个完美的母爱应该有不同的方面，比如耐心、坚韧、智慧等。</w:t>
      </w:r>
      <w:r>
        <w:rPr>
          <w:sz w:val="32"/>
          <w:szCs w:val="32"/>
        </w:rPr>
        <w:t>&lt;/p&gt;&lt;p&gt;&lt;img src="/static-img/eFjT14-0vMkw0hmcRabe-9zEHOeeovuy1RYCR5fcLLM6CochUBioq-oxXrYbpclBM65Zz_pi-r1fOy-gIqjlM966aImzgbGaM1I2-aSILs32wEg_B6uBF4qcht1ZUlzkgZfXJFWzvaGhl1WDX3OCiA.png"&gt;&lt;/p&gt;&lt;p&gt;</w:t>
      </w:r>
      <w:r>
        <w:rPr>
          <w:sz w:val="32"/>
          <w:szCs w:val="32"/>
        </w:rPr>
        <w:t>照顾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们最亲近的人，母亲需要提供无条件的关怀和支持。她们需要知道如何帮助孩子克服困难，同时也学会如何让他们自己解决问题，这样才能培养出独立自主的人才。</w:t>
      </w:r>
      <w:r>
        <w:rPr>
          <w:sz w:val="32"/>
          <w:szCs w:val="32"/>
        </w:rPr>
        <w:t>&lt;/p&gt;&lt;p&gt;&lt;img src="/static-img/SjQ4Y40NjsJ7kSIYqEFfftzEHOeeovuy1RYCR5fcLLM6CochUBioq-oxXrYbpclBM65Zz_pi-r1fOy-gIqjlM966aImzgbGaM1I2-aSILs32wEg_B6uBF4qcht1ZUlzkgZfXJFWzvaGhl1WDX3OCiA.png"&gt;&lt;/p&gt;&lt;p&gt;</w:t>
      </w:r>
      <w:r>
        <w:rPr>
          <w:sz w:val="32"/>
          <w:szCs w:val="32"/>
        </w:rPr>
        <w:t>专业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世界里，很多女性都拥有职业技能，并且在职场上取得了显著成就。这样的母亲既能照顾好家庭，又能为社会做出贡献，这种能力是非常宝贵的。</w:t>
      </w:r>
      <w:r>
        <w:rPr>
          <w:sz w:val="32"/>
          <w:szCs w:val="32"/>
        </w:rPr>
        <w:t>&lt;/p&gt;&lt;p&gt;&lt;img src="/static-img/7zKSEUGQflW5-dbbAZL0adzEHOeeovuy1RYCR5fcLLM6CochUBioq-oxXrYbpclBM65Zz_pi-r1fOy-gIqjlM966aImzgbGaM1I2-aSILs32wEg_B6uBF4qcht1ZUlzkgZfXJFWzvaGhl1WDX3OCiA.jpeg"&gt;&lt;/p&gt;&lt;p&gt;</w:t>
      </w:r>
      <w:r>
        <w:rPr>
          <w:sz w:val="32"/>
          <w:szCs w:val="32"/>
        </w:rPr>
        <w:t>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重要的话题，无论是在身体还是心理层面上。健康的母亲可以通过良好的饮食习惯、定期锻炼以及合理安排时间来保持最佳状态，从而更好地照料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心灵总是愿意接受新的知识和挑战，而这些都是对未来的投资。在这个快速发展变化的大环境下，只有不断学习才能跟上时代步伐，为自己的子女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通过几个真实案例来进一步阐释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含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位全职太太，她精通烹饪，可以制作各种美味菜肴。但她并不只停留于此。她还参与社区服务，每周都会带着孩子去附近的小学帮助老师打扫课间操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名高级工程师，在工作之余，她利用业余时间教授英语给邻居的小孩。她不但教会了他们新语言，还教会了他们勤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梅每天早晨都很忙碌，但她始终保证抽空锻炼。一年一度的地铁跑步比赛就是她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芳虽然身处繁忙都市，却依然时刻关注儿童教育。她阅读大量关于儿童心理发展的手册，以便更好地理解并引导她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红每个周末都会带着全家人去户外活动，无论是野餐还是徒步，她总能找到让整个家庭享受愉悦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分析，我们可以看出，“漂亮 </w:t>
      </w:r>
      <w:r>
        <w:rPr>
          <w:sz w:val="32"/>
          <w:szCs w:val="32"/>
        </w:rPr>
        <w:t>мама5”</w:t>
      </w:r>
      <w:r>
        <w:rPr>
          <w:sz w:val="32"/>
          <w:szCs w:val="32"/>
        </w:rPr>
        <w:t>是一个包含多重维度角色的概念，它涵盖了从日常生活到个人成长，再到对社会责任感的一系列元素。而真正实现这种平衡并不是一蹴而就的事情，它需要时间、耐心和毅力。但正如我们的案例所示，当所有这些因素相互作用时，就能够创造一种独特而强大的力量，那就是母爱——这是人类历史上最伟大也是最持久的事物之一。</w:t>
      </w:r>
      <w:r>
        <w:rPr>
          <w:sz w:val="32"/>
          <w:szCs w:val="32"/>
        </w:rPr>
        <w:t>&lt;/p&gt;&lt;p&gt;&lt;a href = "/doc/194279-</w:t>
      </w:r>
      <w:r>
        <w:rPr>
          <w:sz w:val="32"/>
          <w:szCs w:val="32"/>
        </w:rPr>
        <w:t>五彩斑斓的母爱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94279-</w:t>
      </w:r>
      <w:r>
        <w:rPr>
          <w:sz w:val="32"/>
          <w:szCs w:val="32"/>
        </w:rPr>
        <w:t>五彩斑斓的母爱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