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一幅静谧的春日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季节里，自然界展现了一幅生动的画卷——寂寞杏花红无删减。它不仅是一种植物，更是春天的一面镜子，映射着生命与希望。</w:t>
      </w:r>
      <w:r>
        <w:rPr>
          <w:sz w:val="32"/>
          <w:szCs w:val="32"/>
        </w:rPr>
        <w:t>&lt;/p&gt;&lt;p&gt;&lt;img src="/static-img/AMpw2TMTa3Z2nIKj0fXj_iCOsLCdK-MClH348pZ8qiA.jpg"&gt;&lt;/p&gt;&lt;p&gt;</w:t>
      </w:r>
      <w:r>
        <w:rPr>
          <w:sz w:val="32"/>
          <w:szCs w:val="32"/>
        </w:rPr>
        <w:t>寂寞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虽小，却能独自绽放，在树梢上显得格外孤傲。这种孤独让人感受到生命中独立和坚韧的力量，它告诉我们，即使在最为冷清的时候，也能保持自己的光彩。</w:t>
      </w:r>
      <w:r>
        <w:rPr>
          <w:sz w:val="32"/>
          <w:szCs w:val="32"/>
        </w:rPr>
        <w:t>&lt;/p&gt;&lt;p&gt;&lt;img src="/static-img/7V67suBES1jLr_fpeN7rHXjkYP_I2UURgR9korDIUiarvkusVomJeJsx2C2BgQelRXWYIjZ1KwaQMThNtNgSopZQ3sBRTKlz-2EemnXf21zajgxTIc136NYyc23673Cp.jpg"&gt;&lt;/p&gt;&lt;p&gt;</w:t>
      </w:r>
      <w:r>
        <w:rPr>
          <w:sz w:val="32"/>
          <w:szCs w:val="32"/>
        </w:rPr>
        <w:t>红色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开时，其色泽从淡黄到鲜艳不等，每一种颜色都有其独特的意义。在这片红色海洋中，我们可以看到新生的象征，代表着希望和未来。</w:t>
      </w:r>
      <w:r>
        <w:rPr>
          <w:sz w:val="32"/>
          <w:szCs w:val="32"/>
        </w:rPr>
        <w:t>&lt;/p&gt;&lt;p&gt;&lt;img src="/static-img/UeG2md09bajOE4QmtfQzZ3jkYP_I2UURgR9korDIUiarvkusVomJeJsx2C2BgQelRXWYIjZ1KwaQMThNtNgSopZQ3sBRTKlz-2EemnXf21zajgxTIc136NYyc23673Cp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落后，便会留下一层细腻的粉末，这正是春天给予我们的礼物——泥土上的香气。这种味道，让人联想到大地复苏，以及万物更新换代的情景。</w:t>
      </w:r>
      <w:r>
        <w:rPr>
          <w:sz w:val="32"/>
          <w:szCs w:val="32"/>
        </w:rPr>
        <w:t>&lt;/p&gt;&lt;p&gt;&lt;img src="/static-img/M3NASOjUKW0zrDqtGYZhQXjkYP_I2UURgR9korDIUiarvkusVomJeJsx2C2BgQelRXWYIjZ1KwaQMThNtNgSopZQ3sBRTKlz-2EemnXf21zajgxTIc136NYyc23673Cp.jpg"&gt;&lt;/p&gt;&lt;p&gt;</w:t>
      </w:r>
      <w:r>
        <w:rPr>
          <w:sz w:val="32"/>
          <w:szCs w:val="32"/>
        </w:rPr>
        <w:t>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虽美，但却并非众多观赏者，如同那些只对自己有所期待的人。然而，这种孤芳自赏也让它更加珍贵，因为它并不依赖他人的赞美，而是以自己的方式绽放。</w:t>
      </w:r>
      <w:r>
        <w:rPr>
          <w:sz w:val="32"/>
          <w:szCs w:val="32"/>
        </w:rPr>
        <w:t>&lt;/p&gt;&lt;p&gt;&lt;img src="/static-img/yPGkRncCwhOKWvfz31eK23jkYP_I2UURgR9korDIUiarvkusVomJeJsx2C2BgQelRXWYIjZ1KwaQMThNtNgSopZQ3sBRTKlz-2EemnXf21zajgxTIc136NYyc23673Cp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杏花盛开时期，如果仔细倾听，你会发现一个奇妙的声音，那便是蜜蜂飞舞的声音。这声音成为了自然界最温暖、最纯真的音乐，是生命之歌中的一部分，是对自然恩赐的一声感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束柔和的月光透过枝头，将杏花照亮。在这样的宁静之夜，它们成了守护者，不断地传递着它们存在于这个世界上的价值与意义，为周围环境增添了一份神秘与诗意。</w:t>
      </w:r>
      <w:r>
        <w:rPr>
          <w:sz w:val="32"/>
          <w:szCs w:val="32"/>
        </w:rPr>
        <w:t>&lt;/p&gt;&lt;p&gt;&lt;a href = "/doc/195667-</w:t>
      </w:r>
      <w:r>
        <w:rPr>
          <w:sz w:val="32"/>
          <w:szCs w:val="32"/>
        </w:rPr>
        <w:t>寂寞杏花红一幅静谧的春日画卷</w:t>
      </w:r>
      <w:r>
        <w:rPr>
          <w:sz w:val="32"/>
          <w:szCs w:val="32"/>
        </w:rPr>
        <w:t>.doc" rel="alternate" download="195667-</w:t>
      </w:r>
      <w:r>
        <w:rPr>
          <w:sz w:val="32"/>
          <w:szCs w:val="32"/>
        </w:rPr>
        <w:t>寂寞杏花红一幅静谧的春日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