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了和谐而奋斗全文免费阅读我要让世界更温暖一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每个人都有自己的故事，都在为自己的人生奋斗。我的故事，也许平凡，但我希望它能带给你一些温暖和力量。</w:t>
      </w:r>
      <w:r>
        <w:rPr>
          <w:sz w:val="32"/>
          <w:szCs w:val="32"/>
        </w:rPr>
        <w:t>&lt;/p&gt;&lt;p&gt;&lt;img src="/static-img/sw-yRCkpyidE9FlTanZSkf3M-QM-m0DXUfjVB5vQTx0tYGMPjv3D159tLY9tMdpe.jpg"&gt;&lt;/p&gt;&lt;p&gt;</w:t>
      </w:r>
      <w:r>
        <w:rPr>
          <w:sz w:val="32"/>
          <w:szCs w:val="32"/>
        </w:rPr>
        <w:t>记得小时候，母亲总是告诉我：“为了和谐而奋斗全文免费阅读。”她说这句话时的眼神充满了坚定与期待。我当时并没有深刻理解，但随着岁月的流逝，我逐渐明白了这句话背后的深意。</w:t>
      </w:r>
      <w:r>
        <w:rPr>
          <w:sz w:val="32"/>
          <w:szCs w:val="32"/>
        </w:rPr>
        <w:t>&lt;/p&gt;&lt;p&gt;</w:t>
      </w:r>
      <w:r>
        <w:rPr>
          <w:sz w:val="32"/>
          <w:szCs w:val="32"/>
        </w:rPr>
        <w:t>生活中，和谐如同一杯温柔的茶水，它能够抚慰心灵，让我们在忙碌与压力中找到片刻宁静。然而，这样的和谐往往不是一蹴而就，而需要我们不断地努力去追求。</w:t>
      </w:r>
      <w:r>
        <w:rPr>
          <w:sz w:val="32"/>
          <w:szCs w:val="32"/>
        </w:rPr>
        <w:t>&lt;/p&gt;&lt;p&gt;&lt;img src="/static-img/7w9YqY6lHvrsll6S9jLG6P3M-QM-m0DXUfjVB5vQTx0EhlaAb54xk7L9-xtdmwTCLCpGtPO7dvE69-WTouiBBw136Hl9Q9vT-7ZSLOjWpTKx7yCv81vodIBZURFhiisI.jpg"&gt;&lt;/p&gt;&lt;p&gt;</w:t>
      </w:r>
      <w:r>
        <w:rPr>
          <w:sz w:val="32"/>
          <w:szCs w:val="32"/>
        </w:rPr>
        <w:t>有一天，我决定把“为了和谐而奋斗全文免费阅读”的理念付诸实践。我开始写作，分享我的想法、感悟，以及对这个世界的一点点理解。我相信，只要我们共同努力，一份善良、一句鼓励，就能让这个世界变得更加美好。</w:t>
      </w:r>
      <w:r>
        <w:rPr>
          <w:sz w:val="32"/>
          <w:szCs w:val="32"/>
        </w:rPr>
        <w:t>&lt;/p&gt;&lt;p&gt;</w:t>
      </w:r>
      <w:r>
        <w:rPr>
          <w:sz w:val="32"/>
          <w:szCs w:val="32"/>
        </w:rPr>
        <w:t>通过我的文字，我想要传递一个信息：无论你的位置如何，无论你面临什么困难，都不要放弃。因为每个人的存在都是这世界上的宝贵财富，每个人的声音都是值得被倾听的。你可能会问，那么怎么才能做到？答案很简单：就是像我一样，为那些渴望了解更多关于人性的故事、愿意倾听他人心声的人提供平台。这不仅是给我自己的挑战，更是我向所有读者提出的请求——一起为实现社会更高层次的和谐而奋斗吧！</w:t>
      </w:r>
      <w:r>
        <w:rPr>
          <w:sz w:val="32"/>
          <w:szCs w:val="32"/>
        </w:rPr>
        <w:t>&lt;/p&gt;&lt;p&gt;&lt;img src="/static-img/eoObxJk9DK3_EkyIPonxtv3M-QM-m0DXUfjVB5vQTx0EhlaAb54xk7L9-xtdmwTCLCpGtPO7dvE69-WTouiBBw136Hl9Q9vT-7ZSLOjWpTKx7yCv81vodIBZURFhiisI.jpg"&gt;&lt;/p&gt;&lt;p&gt;</w:t>
      </w:r>
      <w:r>
        <w:rPr>
          <w:sz w:val="32"/>
          <w:szCs w:val="32"/>
        </w:rPr>
        <w:t>所以，请继续阅读我的文章，因为这里，你将发现更多关于如何保持内心平静、如何与他人建立有效沟通以及如何在日常生活中寻找那份属于你的幸福感受。在这里，你不会感到孤单，因为有太多的人正像你一样，在追寻他们内心的声音，他们真挚的情感，他们对未来的憧憬。</w:t>
      </w:r>
      <w:r>
        <w:rPr>
          <w:sz w:val="32"/>
          <w:szCs w:val="32"/>
        </w:rPr>
        <w:t>&lt;/p&gt;&lt;p&gt;</w:t>
      </w:r>
      <w:r>
        <w:rPr>
          <w:sz w:val="32"/>
          <w:szCs w:val="32"/>
        </w:rPr>
        <w:t>让我们携手前行，让我们的文字成为连接彼此的心跳之桥，让“为了和谐而奋斗全文免费阅读”成为一种生活态度，成为推动社会进步的一个小小力量。而且，这一切都不需要花费一分钱，只需打开手机或电脑，即可享受到最精彩、最贴近生活的话题内容——完全免费！</w:t>
      </w:r>
      <w:r>
        <w:rPr>
          <w:sz w:val="32"/>
          <w:szCs w:val="32"/>
        </w:rPr>
        <w:t>&lt;/p&gt;&lt;p&gt;&lt;img src="/static-img/a0f6_J0eqaSeGhTnf7hPRf3M-QM-m0DXUfjVB5vQTx0EhlaAb54xk7L9-xtdmwTCLCpGtPO7dvE69-WTouiBBw136Hl9Q9vT-7ZSLOjWpTKx7yCv81vodIBZURFhiisI.jpg"&gt;&lt;/p&gt;&lt;p&gt;</w:t>
      </w:r>
      <w:r>
        <w:rPr>
          <w:sz w:val="32"/>
          <w:szCs w:val="32"/>
        </w:rPr>
        <w:t>最后，请记住，无论你身处何方，无论未来走向何处，都请带上这一份勇气，一份爱心，一份对于生命意义深刻理解去面对每一个新的日子。这，就是我所谓的“为了和谐而奋斗”。</w:t>
      </w:r>
      <w:r>
        <w:rPr>
          <w:sz w:val="32"/>
          <w:szCs w:val="32"/>
        </w:rPr>
        <w:t>&lt;/p&gt;&lt;p&gt;&lt;a href = "/doc/196681-</w:t>
      </w:r>
      <w:r>
        <w:rPr>
          <w:sz w:val="32"/>
          <w:szCs w:val="32"/>
        </w:rPr>
        <w:t>为了和谐而奋斗全文免费阅读我要让世界更温暖一分</w:t>
      </w:r>
      <w:r>
        <w:rPr>
          <w:sz w:val="32"/>
          <w:szCs w:val="32"/>
        </w:rPr>
        <w:t>.doc" rel="alternate" download="196681-</w:t>
      </w:r>
      <w:r>
        <w:rPr>
          <w:sz w:val="32"/>
          <w:szCs w:val="32"/>
        </w:rPr>
        <w:t>为了和谐而奋斗全文免费阅读我要让世界更温暖一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