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浪轻拍船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海浪轻拍：船鞋的诗篇</w:t>
      </w:r>
      <w:r>
        <w:rPr>
          <w:sz w:val="32"/>
          <w:szCs w:val="32"/>
        </w:rPr>
        <w:t>&lt;/p&gt;&lt;p&gt;&lt;img src="/static-img/3eKI07qmnxTkcJxpuHh6Bm0oG-_EVjP4xj0toy5L3os.jpg"&gt;&lt;/p&gt;&lt;p&gt;</w:t>
      </w:r>
      <w:r>
        <w:rPr>
          <w:sz w:val="32"/>
          <w:szCs w:val="32"/>
        </w:rPr>
        <w:t>二、航行者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渔村里，有一家老字号专门生产船鞋。这里的船鞋并不是一般意义上的穿着，而是为那些勇敢航海者量身打造的工具。它们不仅要耐水，而且还要能够承受强烈的风力和波涛。在这个小镇上，人们对船鞋有着极高的要求，因为他们知道，在茫茫大海中，一双好船鞋能决定生死。</w:t>
      </w:r>
      <w:r>
        <w:rPr>
          <w:sz w:val="32"/>
          <w:szCs w:val="32"/>
        </w:rPr>
        <w:t>&lt;/p&gt;&lt;p&gt;&lt;img src="/static-img/duGmMBRrPqylqEWPgHCooKVrvcQqF3szjESH97pnWuPIGWoa7VTBDGawy6U9uvCS0QRfY6LFMYrkdX1eVzif7g.jpg"&gt;&lt;/p&gt;&lt;p&gt;</w:t>
      </w:r>
      <w:r>
        <w:rPr>
          <w:sz w:val="32"/>
          <w:szCs w:val="32"/>
        </w:rPr>
        <w:t>三、潮汐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潮水退去时，小镇变得更加清晰可见，石砖路面被洗净了泥沙和污垢。这时候，匠人们开始了他们的一天工作。他们手中的工具简单而精致，每一次敲击都充满了节奏感，就像是在编织一首关于大海的交响乐。而最终呈现出来的是那令人赞叹不已的手工艺品——每一双船鞋都蕴含着匠人的智慧和对大海深刻的情感。</w:t>
      </w:r>
      <w:r>
        <w:rPr>
          <w:sz w:val="32"/>
          <w:szCs w:val="32"/>
        </w:rPr>
        <w:t>&lt;/p&gt;&lt;p&gt;&lt;img src="/static-img/YJmvnhq3Sv48yNWV6HkBwaVrvcQqF3szjESH97pnWuPIGWoa7VTBDGawy6U9uvCS0QRfY6LFMYrkdX1eVzif7g.jpg"&gt;&lt;/p&gt;&lt;p&gt;</w:t>
      </w:r>
      <w:r>
        <w:rPr>
          <w:sz w:val="32"/>
          <w:szCs w:val="32"/>
        </w:rPr>
        <w:t>四、大漆靛色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个角落里，有一个特殊的地方，那里的墙壁都是用黑色的大漆靛染成，这个地方叫做“记忆之地”。这里记录着所有过去与现在的小镇历史，每一次涂抹都是对过去岁月的一种回忆。一位老鱼民告诉我，他曾经穿过这样一双黑色的船鞋，在风暴中帮助他找到了安全港湾。他说：“虽然我们走过很多艘帆船，但无论多么遥远，我们的心总是回到这片土地。”</w:t>
      </w:r>
      <w:r>
        <w:rPr>
          <w:sz w:val="32"/>
          <w:szCs w:val="32"/>
        </w:rPr>
        <w:t>&lt;/p&gt;&lt;p&gt;&lt;img src="/static-img/9CRRTLt_Mbb7qkwdez3NJKVrvcQqF3szjESH97pnWuPIGWoa7VTBDGawy6U9uvCS0QRfY6LFMYrkdX1eVzif7g.jpg"&gt;&lt;/p&gt;&lt;p&gt;</w:t>
      </w:r>
      <w:r>
        <w:rPr>
          <w:sz w:val="32"/>
          <w:szCs w:val="32"/>
        </w:rPr>
        <w:t>五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少年轻人开始挑战传统，他们希望将现代材料与传统工艺结合起来，以适应更快节奏生活。但对于这些年轻人来说，最重要的是尊重前辈留给我们的文化遗产，并将其融入到新产品中。例如，用环保材料制作出既坚固又舒适的轮廓，这样的设计既保留了原有的功能，又符合现代消费者的需求。</w:t>
      </w:r>
      <w:r>
        <w:rPr>
          <w:sz w:val="32"/>
          <w:szCs w:val="32"/>
        </w:rPr>
        <w:t>&lt;/p&gt;&lt;p&gt;&lt;img src="/static-img/OMO4QoSaTxEQktbCTpC17aVrvcQqF3szjESH97pnWuPIGWoa7VTBDGawy6U9uvCS0QRfY6LFMYrkdX1eVzif7g.jpg"&gt;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也有人担心这种变化会导致失去一种独特文化。在这个过程中，我们必须找到平衡点，让创新带动发展，同时也让传统得以流转。不管怎样改变，只要我们始终牵挂那个原始目的——保护那些勇敢航海者的脚步，那么这份精神就会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自然赋予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说，大自然赋予人类创造力的同时，也赋予了一种深厚的情感连接。当你站在岸边，看着远方渐渐消逝的小渔村，你可以感觉到那种无形的情感纽带。那是一种来自于古老土地所孕育出的深沉情意，它通过每一步踏实的地板，被每只书写灵魂故事的大笔所铭记。而今天，当我回顾这一切，我想起那句诗：“江山如此多娇，还寻常悠然。”</w:t>
      </w:r>
      <w:r>
        <w:rPr>
          <w:sz w:val="32"/>
          <w:szCs w:val="32"/>
        </w:rPr>
        <w:t>&lt;/p&gt;&lt;p&gt;&lt;a href = "/doc/19681-</w:t>
      </w:r>
      <w:r>
        <w:rPr>
          <w:sz w:val="32"/>
          <w:szCs w:val="32"/>
        </w:rPr>
        <w:t>海浪轻拍船鞋的诗篇</w:t>
      </w:r>
      <w:r>
        <w:rPr>
          <w:sz w:val="32"/>
          <w:szCs w:val="32"/>
        </w:rPr>
        <w:t>.doc" rel="external nofollow" download="19681-</w:t>
      </w:r>
      <w:r>
        <w:rPr>
          <w:sz w:val="32"/>
          <w:szCs w:val="32"/>
        </w:rPr>
        <w:t>海浪轻拍船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