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超凡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修为的秘密是什么？</w:t>
      </w:r>
      <w:r>
        <w:rPr>
          <w:sz w:val="32"/>
          <w:szCs w:val="32"/>
        </w:rPr>
        <w:t>&lt;/p&gt;&lt;p&gt;&lt;img src="/static-img/Ol_1nL_VQE7ieefB_WC3AqUySwE_sMlzRazi2D2koBHIUkJc0EgrDKxPtTKhP5W1.jpeg"&gt;&lt;/p&gt;&lt;p&gt;</w:t>
      </w:r>
      <w:r>
        <w:rPr>
          <w:sz w:val="32"/>
          <w:szCs w:val="32"/>
        </w:rPr>
        <w:t>在这个充满变数的世界里，每个人都渴望超越自我，追求更高层次的成就。对于一些人来说，这意味着事业上的成功；对于另一些人，则是精神上的满足。在这条不易攀登的修行之路上，我发现了一个惊人的真理——我可以爆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我可以爆修为？</w:t>
      </w:r>
      <w:r>
        <w:rPr>
          <w:sz w:val="32"/>
          <w:szCs w:val="32"/>
        </w:rPr>
        <w:t>&lt;/p&gt;&lt;p&gt;&lt;img src="/static-img/Ff5L0a32q-KfnU6NdzaW76UySwE_sMlzRazi2D2koBFBLHwVk-Y4VAB6y72hgeWV7GF4z9f-qBp9guXjXWJQJmk6pLfNTqZpjkdOW6dvr8jFWGAn4SYeD8IyU-GWmZLy.png"&gt;&lt;/p&gt;&lt;p&gt;</w:t>
      </w:r>
      <w:r>
        <w:rPr>
          <w:sz w:val="32"/>
          <w:szCs w:val="32"/>
        </w:rPr>
        <w:t>首先，我们必须认识到自己的潜能。每个人都有无限的潜力，只要我们愿意去挖掘和开发。这需要自知之明和勇气，因为只有当我们真正了解自己的时候，才能开始制定合适的计划来实现我们的目标。我通过不断地反思和实践，逐渐意识到自己的优势所在，也学会了如何利用这些优势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启我的爆发之旅？</w:t>
      </w:r>
      <w:r>
        <w:rPr>
          <w:sz w:val="32"/>
          <w:szCs w:val="32"/>
        </w:rPr>
        <w:t>&lt;/p&gt;&lt;p&gt;&lt;img src="/static-img/FJSCjIGFLsPZzIS4oQITxaUySwE_sMlzRazi2D2koBFBLHwVk-Y4VAB6y72hgeWV7GF4z9f-qBp9guXjXWJQJmk6pLfNTqZpjkdOW6dvr8jFWGAn4SYeD8IyU-GWmZLy.jpeg"&gt;&lt;/p&gt;&lt;p&gt;</w:t>
      </w:r>
      <w:r>
        <w:rPr>
          <w:sz w:val="32"/>
          <w:szCs w:val="32"/>
        </w:rPr>
        <w:t>一旦确定了方向，就要采取行动。我决定从简单的事情做起，比如每天坚持锻炼身体，不断挑战自己，使体能达到新的高度。同时，我也注重心灵上的锻炼，如阅读书籍、学习新知识等，以扩展视野和提升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怎么办？</w:t>
      </w:r>
      <w:r>
        <w:rPr>
          <w:sz w:val="32"/>
          <w:szCs w:val="32"/>
        </w:rPr>
        <w:t>&lt;/p&gt;&lt;p&gt;&lt;img src="/static-img/RCeJR0UFITAmNBr8ZguLDKUySwE_sMlzRazi2D2koBFBLHwVk-Y4VAB6y72hgeWV7GF4z9f-qBp9guXjXWJQJmk6pLfNTqZpjkdOW6dvr8jFWGAn4SYeD8IyU-GWmZLy.jpg"&gt;&lt;/p&gt;&lt;p&gt;</w:t>
      </w:r>
      <w:r>
        <w:rPr>
          <w:sz w:val="32"/>
          <w:szCs w:val="32"/>
        </w:rPr>
        <w:t>生活中总会遇到各种挑战，有时候它们甚至会让人感到绝望。但是，这些挑战恰恰是我们成长的一部分。当我遇到了困难时，我选择以积极的心态去面对，用“逆”字当作“前”字走，让失败成为通往成功道路上的垫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与教训告诉我什么？</w:t>
      </w:r>
      <w:r>
        <w:rPr>
          <w:sz w:val="32"/>
          <w:szCs w:val="32"/>
        </w:rPr>
        <w:t>&lt;/p&gt;&lt;p&gt;&lt;img src="/static-img/62atQk4BayLWPqeQYoC2H6UySwE_sMlzRazi2D2koBFBLHwVk-Y4VAB6y72hgeWV7GF4z9f-qBp9guXjXWJQJmk6pLfNTqZpjkdOW6dvr8jFWGAn4SYeD8IyU-GWmZLy.png"&gt;&lt;/p&gt;&lt;p&gt;</w:t>
      </w:r>
      <w:r>
        <w:rPr>
          <w:sz w:val="32"/>
          <w:szCs w:val="32"/>
        </w:rPr>
        <w:t>经过一段时间的努力和探索，我深刻体会到了“持续进步”的重要性。我学会了不要因为一次或几次失败而放弃，而应该从中吸取教训，并用这些经验来调整策略，最终找到最适合自己的方法。我明白，每个人的发展路径都是独特且复杂的，没有固定的模式，但只要保持耐心、毅力和专注，就能够迈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顾过去，那些曾经看似不可能达到的目标，现在已经是我平凡日常生活的一部分。而那些还未完成的事业，更让我充满期待与信心。在未来的日子里，无论何种挑战降临，都将以更加坚韧的心态迎接，因为我知道，无论多么艰难，只要相信自己，一切皆有可能。所以，当有人问你：“你想实现什么？”只需回答：“我可以爆修为。”</w:t>
      </w:r>
      <w:r>
        <w:rPr>
          <w:sz w:val="32"/>
          <w:szCs w:val="32"/>
        </w:rPr>
        <w:t>&lt;/p&gt;&lt;p&gt;&lt;a href = "/doc/196961-</w:t>
      </w:r>
      <w:r>
        <w:rPr>
          <w:sz w:val="32"/>
          <w:szCs w:val="32"/>
        </w:rPr>
        <w:t>我可以爆修为超凡成长的秘密</w:t>
      </w:r>
      <w:r>
        <w:rPr>
          <w:sz w:val="32"/>
          <w:szCs w:val="32"/>
        </w:rPr>
        <w:t>.doc" rel="alternate" download="196961-</w:t>
      </w:r>
      <w:r>
        <w:rPr>
          <w:sz w:val="32"/>
          <w:szCs w:val="32"/>
        </w:rPr>
        <w:t>我可以爆修为超凡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