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你心的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眼神能够穿透人心，让人感觉被看透、被理解。这种眼神不是所有人都能掌握的，它需要深厚的情感基础和对他人的细致观察。今天，我们要探讨的是“你看着我是怎么深入你的”，以及这背后的心理学原理。</w:t>
      </w:r>
      <w:r>
        <w:rPr>
          <w:sz w:val="32"/>
          <w:szCs w:val="32"/>
        </w:rPr>
        <w:t>&lt;/p&gt;&lt;p&gt;&lt;img src="/static-img/rMwKPAPrVy2AZOdBEgtWB18aYwl9q8w0E-k8Q56sMv7dbbrRZPfDdVb5OUBYQVLJ.jpg"&gt;&lt;/p&gt;&lt;p&gt;</w:t>
      </w:r>
      <w:r>
        <w:rPr>
          <w:sz w:val="32"/>
          <w:szCs w:val="32"/>
        </w:rPr>
        <w:t>共情与理解</w:t>
      </w:r>
      <w:r>
        <w:rPr>
          <w:sz w:val="32"/>
          <w:szCs w:val="32"/>
        </w:rPr>
        <w:t>&lt;/p&gt;&lt;p&gt;</w:t>
      </w:r>
      <w:r>
        <w:rPr>
          <w:sz w:val="32"/>
          <w:szCs w:val="32"/>
        </w:rPr>
        <w:t>当一个人用眼神去观察另一个人时，他们往往会通过对方的表情和行为来判断对方的情绪状态。这是一种基本的人际沟通方式，称为共情。当一个人的眼睛里充满了同理心，他们就更容易从对方的角度出发去理解问题，这样的眼神是非常有力的沟通工具。</w:t>
      </w:r>
      <w:r>
        <w:rPr>
          <w:sz w:val="32"/>
          <w:szCs w:val="32"/>
        </w:rPr>
        <w:t>&lt;/p&gt;&lt;p&gt;&lt;img src="/static-img/XxBm3l95aRQdm6oOWizvTl8aYwl9q8w0E-k8Q56sMv6CrY06pP0NMOwpKC4jmI055ouBd24QO3Qn0iclZ_bEh6q7QjF8EPCG_cSgR6HqrVW0CUehmQEUF0S_-PIRhbIlBFWtuHe8AwfubRGE0O1LIw.jpg"&gt;&lt;/p&gt;&lt;p&gt;</w:t>
      </w:r>
      <w:r>
        <w:rPr>
          <w:sz w:val="32"/>
          <w:szCs w:val="32"/>
        </w:rPr>
        <w:t>身体语言</w:t>
      </w:r>
      <w:r>
        <w:rPr>
          <w:sz w:val="32"/>
          <w:szCs w:val="32"/>
        </w:rPr>
        <w:t>&lt;/p&gt;&lt;p&gt;</w:t>
      </w:r>
      <w:r>
        <w:rPr>
          <w:sz w:val="32"/>
          <w:szCs w:val="32"/>
        </w:rPr>
        <w:t>身体语言也是表达态度和情绪的一种重要方式。在交流中，双方都会不自觉地使用身体语言，比如微笑、点头或是眉毛的动作等。而当某个人专注于观察这些微妙变化时，就能更好地了解到对方的心意。这也反映出我们如何通过视觉信息来读懂别人的内心世界。</w:t>
      </w:r>
      <w:r>
        <w:rPr>
          <w:sz w:val="32"/>
          <w:szCs w:val="32"/>
        </w:rPr>
        <w:t>&lt;/p&gt;&lt;p&gt;&lt;img src="/static-img/C8gURQBrEOhYZoZtBIm7UV8aYwl9q8w0E-k8Q56sMv6CrY06pP0NMOwpKC4jmI055ouBd24QO3Qn0iclZ_bEh6q7QjF8EPCG_cSgR6HqrVW0CUehmQEUF0S_-PIRhbIlBFWtuHe8AwfubRGE0O1LIw.jpg"&gt;&lt;/p&gt;&lt;p&gt;</w:t>
      </w:r>
      <w:r>
        <w:rPr>
          <w:sz w:val="32"/>
          <w:szCs w:val="32"/>
        </w:rPr>
        <w:t>非言语沟通</w:t>
      </w:r>
      <w:r>
        <w:rPr>
          <w:sz w:val="32"/>
          <w:szCs w:val="32"/>
        </w:rPr>
        <w:t>&lt;/p&gt;&lt;p&gt;</w:t>
      </w:r>
      <w:r>
        <w:rPr>
          <w:sz w:val="32"/>
          <w:szCs w:val="32"/>
        </w:rPr>
        <w:t>非言语沟通包括肢体语言、面部表情和声音等，它们比言语更加直接且强烈。在我们的日常生活中，我们经常会发现自己在无需言语的情况下就能准确预测朋友或者家人的反应。这种能力来自于长期对他人行为模式的学习和记忆，这正是那些能够“深入你”的人所具备的一项技能。</w:t>
      </w:r>
      <w:r>
        <w:rPr>
          <w:sz w:val="32"/>
          <w:szCs w:val="32"/>
        </w:rPr>
        <w:t>&lt;/p&gt;&lt;p&gt;&lt;img src="/static-img/DEAN5cI5_gTlHjv1C6dKLF8aYwl9q8w0E-k8Q56sMv6CrY06pP0NMOwpKC4jmI055ouBd24QO3Qn0iclZ_bEh6q7QjF8EPCG_cSgR6HqrVW0CUehmQEUF0S_-PIRhbIlBFWtuHe8AwfubRGE0O1LIw.jpg"&gt;&lt;/p&gt;&lt;p&gt;</w:t>
      </w:r>
      <w:r>
        <w:rPr>
          <w:sz w:val="32"/>
          <w:szCs w:val="32"/>
        </w:rPr>
        <w:t>心理投射</w:t>
      </w:r>
      <w:r>
        <w:rPr>
          <w:sz w:val="32"/>
          <w:szCs w:val="32"/>
        </w:rPr>
        <w:t>&lt;/p&gt;&lt;p&gt;</w:t>
      </w:r>
      <w:r>
        <w:rPr>
          <w:sz w:val="32"/>
          <w:szCs w:val="32"/>
        </w:rPr>
        <w:t>有时候，当我们看到某个人的眼神时，不由自主地就会将自己的想法投射到他们身上。如果一个人的眼睛里有着真诚与关怀，那么即使没有任何言语，也足以让旁边的人感到温暖而安慰。这就是心理投射作用，在它发生的时候，无形中加强了两个人之间的情感联系。</w:t>
      </w:r>
      <w:r>
        <w:rPr>
          <w:sz w:val="32"/>
          <w:szCs w:val="32"/>
        </w:rPr>
        <w:t>&lt;/p&gt;&lt;p&gt;&lt;img src="/static-img/GQ0LJtwqjGvOTYviuXFhxV8aYwl9q8w0E-k8Q56sMv6CrY06pP0NMOwpKC4jmI055ouBd24QO3Qn0iclZ_bEh6q7QjF8EPCG_cSgR6HqrVW0CUehmQEUF0S_-PIRhbIlBFWtuHe8AwfubRGE0O1LIw.jpg"&gt;&lt;/p&gt;&lt;p&gt;</w:t>
      </w:r>
      <w:r>
        <w:rPr>
          <w:sz w:val="32"/>
          <w:szCs w:val="32"/>
        </w:rPr>
        <w:t>互动与反馈循环</w:t>
      </w:r>
      <w:r>
        <w:rPr>
          <w:sz w:val="32"/>
          <w:szCs w:val="32"/>
        </w:rPr>
        <w:t>&lt;/p&gt;&lt;p&gt;</w:t>
      </w:r>
      <w:r>
        <w:rPr>
          <w:sz w:val="32"/>
          <w:szCs w:val="32"/>
        </w:rPr>
        <w:t>有效的交流总是一个互动过程，不断地进行着给予与接受，每一次交汇都可能带来新的见解。当一双眼睛锁定在另一人之上，并开始寻找答案时，这不仅仅是一种视觉上的接触，更是一种精神上的联结。此刻，两人之间形成了一条信息流动线路，使得每一位参与者都可以从对方那里获得反馈，从而不断调整自己的行为以达到最佳效果。</w:t>
      </w:r>
      <w:r>
        <w:rPr>
          <w:sz w:val="32"/>
          <w:szCs w:val="32"/>
        </w:rPr>
        <w:t>&lt;/p&gt;&lt;p&gt;</w:t>
      </w:r>
      <w:r>
        <w:rPr>
          <w:sz w:val="32"/>
          <w:szCs w:val="32"/>
        </w:rPr>
        <w:t>情感共鸣与支持力度</w:t>
      </w:r>
      <w:r>
        <w:rPr>
          <w:sz w:val="32"/>
          <w:szCs w:val="32"/>
        </w:rPr>
        <w:t>&lt;/p&gt;&lt;p&gt;</w:t>
      </w:r>
      <w:r>
        <w:rPr>
          <w:sz w:val="32"/>
          <w:szCs w:val="32"/>
        </w:rPr>
        <w:t>最后，当两个灵魂之间产生共鸣，而这正是在彼此眼睛里的那份认知与理解所创造出来的时候，那份力量便是不容忽视了。不论是在亲密关系还是工作环境中，都存在这样一种力量——当人们相互尊重并通过共同创造出的空间（这里指的是物理空间），他们就能够真正地走进彼此的心灵之门。而这一切，是始于那双坚定的、充满智慧之光——你们看着我，是怎么样才能够这么做到的？</w:t>
      </w:r>
      <w:r>
        <w:rPr>
          <w:sz w:val="32"/>
          <w:szCs w:val="32"/>
        </w:rPr>
        <w:t>&lt;/p&gt;&lt;p&gt;&lt;a href = "/doc/196964-</w:t>
      </w:r>
      <w:r>
        <w:rPr>
          <w:sz w:val="32"/>
          <w:szCs w:val="32"/>
        </w:rPr>
        <w:t>深入你心的目光</w:t>
      </w:r>
      <w:r>
        <w:rPr>
          <w:sz w:val="32"/>
          <w:szCs w:val="32"/>
        </w:rPr>
        <w:t>.doc" rel="alternate" download="196964-</w:t>
      </w:r>
      <w:r>
        <w:rPr>
          <w:sz w:val="32"/>
          <w:szCs w:val="32"/>
        </w:rPr>
        <w:t>深入你心的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