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里的甜蜜邀约白桃松木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甜蜜邀约：白桃松木的无价礼物</w:t>
      </w:r>
      <w:r>
        <w:rPr>
          <w:sz w:val="32"/>
          <w:szCs w:val="32"/>
        </w:rPr>
        <w:t>&lt;/p&gt;&lt;p&gt;&lt;img src="/static-img/TJtXU8GQRz2Z2D51s6MrjQybY_H76fgbjHzu0DB6Bh4.jpg"&gt;&lt;/p&gt;&lt;p&gt;</w:t>
      </w:r>
      <w:r>
        <w:rPr>
          <w:sz w:val="32"/>
          <w:szCs w:val="32"/>
        </w:rPr>
        <w:t>在这个炎炎夏日，校园里弥漫着一股清新的气息。白桃松木这棵树，总是挂满了晶莹剔透的白色小果实，它们看起来就像是天上掉下来的糖果，吸引着每一个经过的人。这里，就是我们学校的小公园，那个充满童话色彩的地方，也正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活动的举办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一个书迷，一有空就喜欢来到这里翻阅各种书籍。那时候，这个活动还不太为人知，但它却成为了我最喜爱的时光之一。每当午后阳光温柔地洒在这些椅子上，我就会被一阵阵甜蜜的香味所吸引。我会走过去，那些挂在枝头的小果实，就像是在向我招手。</w:t>
      </w:r>
      <w:r>
        <w:rPr>
          <w:sz w:val="32"/>
          <w:szCs w:val="32"/>
        </w:rPr>
        <w:t>&lt;/p&gt;&lt;p&gt;&lt;img src="/static-img/coax2CbUhA__xW0PjiDF0qcTEC9BFEo_IGxAri0x1Ys09OEvMWhCJ578enzTKjZeMa1LrlGOMEYjqcF2A0IFaiXnnypVXHqVGGnwzP1HJzg.jpg"&gt;&lt;/p&gt;&lt;p&gt;“</w:t>
      </w:r>
      <w:r>
        <w:rPr>
          <w:sz w:val="32"/>
          <w:szCs w:val="32"/>
        </w:rPr>
        <w:t>请你吃糖”，这是这个活动的一句口号，每当有人经过，他们都会被邀请去尝试那些看似普通却又那么诱人的水果。当人们品尝完之后，他们会留下自己的心得体验，有的是赞美之词，有的是提议如何改进，还有一些则是感谢和祝福。这一切，都因为那个简单而温暖的话语——“请你吃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，不仅仅是一种习惯，更是一种生活态度。在这样的环境中，我们可以放慢脚步，用心去感受周围的一切，而不是匆忙赶路。就在前几天，我看到了一位老教授，他带着几个学生来到了这片绿意盎然的地方。他告诉他们，这里就是他小时候常来的地方，是他学习和思考的地方。而现在，他带他的学生们来这里，让他们也能体验那种纯粹而幸福的学习时光。</w:t>
      </w:r>
      <w:r>
        <w:rPr>
          <w:sz w:val="32"/>
          <w:szCs w:val="32"/>
        </w:rPr>
        <w:t>&lt;/p&gt;&lt;p&gt;&lt;img src="/static-img/GPCv1D_amis96_Pjq4BmX6cTEC9BFEo_IGxAri0x1Ys09OEvMWhCJ578enzTKjZeMa1LrlGOMEYjqcF2A0IFaiXnnypVXHqVGGnwzP1HJzg.jpg"&gt;&lt;/p&gt;&lt;p&gt;“</w:t>
      </w:r>
      <w:r>
        <w:rPr>
          <w:sz w:val="32"/>
          <w:szCs w:val="32"/>
        </w:rPr>
        <w:t>免费阅读”，这也是这个活动的一个亮点。对于那些经济条件有限但希望能够读更多好书的人来说，这是一个极大的福利。不论是图书馆里的经典文学，还是最新出版的科幻小说，只要你的心愿真诚，你都可以得到满足。在这样的氛围中，无数人找到了属于自己的世界，他们在那里找到安慰、启发甚至改变自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免费”并不意味着没有价值，而恰恰相反。这份无偿分享，不仅让人们更加珍惜知识，更激励他们将来回馈社会。在这样一个平台上，每个人都是互助共赢的大朋友，我们共同创造出一个温馨而富有活力的社区。</w:t>
      </w:r>
      <w:r>
        <w:rPr>
          <w:sz w:val="32"/>
          <w:szCs w:val="32"/>
        </w:rPr>
        <w:t>&lt;/p&gt;&lt;p&gt;&lt;img src="/static-img/15rJMQfD9gPbWSfTaNuoK6cTEC9BFEo_IGxAri0x1Ys09OEvMWhCJ578enzTKjZeMa1LrlGOMEYjqcF2A0IFaiXnnypVXHqVGGnwzP1HJzg.jpg"&gt;&lt;/p&gt;&lt;p&gt;</w:t>
      </w:r>
      <w:r>
        <w:rPr>
          <w:sz w:val="32"/>
          <w:szCs w:val="32"/>
        </w:rPr>
        <w:t>今天，当我再次站在那片翠绿如茵的地面上，看见孩子们欢快地跑来跑去，看见老师们耐心地指导学生成长，我突然明白了什么叫做“生命中的小确幸”。它们或许微不足道，但它们构成了我们人生的乐章，即使是在最艰难的时候，也能给予我们勇气和力量。而这一切，都源自于那棵永远挂着甜美誘惑的小树——白桃松木，以及它背后的无私奉献者们的心灵触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今后有机会，请一定不要错过这片充满奇迹与魔力的土地，在那里，您不仅可以享受到冰凉清新的水分，还能收获比任何东西都更宝贵的情感和智慧。你只需要轻轻伸出手，就能获得属于你的全部。如果有什么比此更好的方式，再次邀请您加入我们的行列，让我们一起把这种传递知识、传递爱情、传递希望的手段继续下去吧！</w:t>
      </w:r>
      <w:r>
        <w:rPr>
          <w:sz w:val="32"/>
          <w:szCs w:val="32"/>
        </w:rPr>
        <w:t>&lt;/p&gt;&lt;p&gt;&lt;img src="/static-img/BL_MRpg3QGrHiJtuaY5tBqcTEC9BFEo_IGxAri0x1Ys09OEvMWhCJ578enzTKjZeMa1LrlGOMEYjqcF2A0IFaiXnnypVXHqVGGnwzP1HJzg.jpg"&gt;&lt;/p&gt;&lt;p&gt;&lt;a href = "/doc/197203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甜蜜邀约白桃松木的无价礼物</w:t>
      </w:r>
      <w:r>
        <w:rPr>
          <w:sz w:val="32"/>
          <w:szCs w:val="32"/>
        </w:rPr>
        <w:t>.doc" rel="alternate" download="197203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甜蜜邀约白桃松木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