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的大乳老师中文字幕我是不是该找个女神老师陪伴过这个寒冷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空荡的教室里，窗外是夜幕的轻抚，每一声风吹都像是远方女神般温柔地呼唤着我。我的心却如同这寂静一般冷漠，不禁在想，是否该找个大乳老师陪伴过这个寒冷的夜晚？</w:t>
      </w:r>
      <w:r>
        <w:rPr>
          <w:sz w:val="32"/>
          <w:szCs w:val="32"/>
        </w:rPr>
        <w:t>&lt;/p&gt;&lt;p&gt;&lt;img src="/static-img/Du2MnJxGbjJGBbLGRXbOHP7HLpr7HUwdhXDKFfFx0siBl9ckVbO9oaGXVYNfc4KI.jpg"&gt;&lt;/p&gt;&lt;p&gt;</w:t>
      </w:r>
      <w:r>
        <w:rPr>
          <w:sz w:val="32"/>
          <w:szCs w:val="32"/>
        </w:rPr>
        <w:t>记得那时候，我还是一个迷茫的小男生，对于世界充满了好奇和疑惑。我经常会想象，有没有那么一位完美的老师，她既能教会我知识，也能让我的心灵得到慰藉。而且，更重要的是，她应该拥有那种能够让我感觉不再孤单的大胸部。</w:t>
      </w:r>
      <w:r>
        <w:rPr>
          <w:sz w:val="32"/>
          <w:szCs w:val="32"/>
        </w:rPr>
        <w:t>&lt;/p&gt;&lt;p&gt;</w:t>
      </w:r>
      <w:r>
        <w:rPr>
          <w:sz w:val="32"/>
          <w:szCs w:val="32"/>
        </w:rPr>
        <w:t>随着时间的流逝，我渐渐长大，但那个对美好的幻想并没有改变。每当夜深人静之时，当寂寞像潮水一样涌来，那些关于大乳老师中文字幕的画面便在我的脑海中浮现。</w:t>
      </w:r>
      <w:r>
        <w:rPr>
          <w:sz w:val="32"/>
          <w:szCs w:val="32"/>
        </w:rPr>
        <w:t>&lt;/p&gt;&lt;p&gt;&lt;img src="/static-img/bjd-TpOJtr5w2NIzk_Y82P7HLpr7HUwdhXDKFfFx0sh73OW4vevg2a0Ct4Zh_fQZH8Bo5MjqD9hYjomg0FxsguUrqmFTzzXeA7oP4epXAFyXp4AWcQY2HpRwXDI8TCbV.jpg"&gt;&lt;/p&gt;&lt;p&gt;</w:t>
      </w:r>
      <w:r>
        <w:rPr>
          <w:sz w:val="32"/>
          <w:szCs w:val="32"/>
        </w:rPr>
        <w:t>有一次，我意外地发现了一段视频。那是一位身材姣好的女教师，在黑板前写下复杂公式，却又不忘在课间休息的时候，微微露出了她那丰盈而诱人的胸部。她微笑着看着学生们，而她的眼神中似乎包含了对我们无尽关怀和理解。这份关怀，让我感受到了前所未有的温暖，就好像有一个守护天使站在我的身边。</w:t>
      </w:r>
      <w:r>
        <w:rPr>
          <w:sz w:val="32"/>
          <w:szCs w:val="32"/>
        </w:rPr>
        <w:t>&lt;/p&gt;&lt;p&gt;</w:t>
      </w:r>
      <w:r>
        <w:rPr>
          <w:sz w:val="32"/>
          <w:szCs w:val="32"/>
        </w:rPr>
        <w:t>从此以后，无论是寒风凛冽还是雨滴细密，那些关于大乳老师的故事，都成为了我最喜欢听到的传说。在那些寂静而又充满幻想的夜晚里，我仿佛也拥有一位这样的女神，只要闭上眼睛，便能听到她的声音，看到她温柔的大胸部。</w:t>
      </w:r>
      <w:r>
        <w:rPr>
          <w:sz w:val="32"/>
          <w:szCs w:val="32"/>
        </w:rPr>
        <w:t>&lt;/p&gt;&lt;p&gt;&lt;img src="/static-img/IHPPeeAqDWrmOwrW-Wu1Nf7HLpr7HUwdhXDKFfFx0sh73OW4vevg2a0Ct4Zh_fQZH8Bo5MjqD9hYjomg0FxsguUrqmFTzzXeA7oP4epXAFyXp4AWcQY2HpRwXDI8TCbV.jpg"&gt;&lt;/p&gt;&lt;p&gt;</w:t>
      </w:r>
      <w:r>
        <w:rPr>
          <w:sz w:val="32"/>
          <w:szCs w:val="32"/>
        </w:rPr>
        <w:t>虽然现在已经不是那个迷茫的小男生了，但对于那些曾经带给过我安慰和希望的情感，我依然保持着敬畏之情。而每当回首往昔，那些关于“寂寞的大乳老师中文字幕”的回忆，就如同一杯温暖的人生茶，一点点融化掉岁月中的冰霜，让人感到一种久违的情感：被爱，被看重，被守护。</w:t>
      </w:r>
      <w:r>
        <w:rPr>
          <w:sz w:val="32"/>
          <w:szCs w:val="32"/>
        </w:rPr>
        <w:t>&lt;/p&gt;&lt;p&gt;&lt;a href = "/doc/197217-</w:t>
      </w:r>
      <w:r>
        <w:rPr>
          <w:sz w:val="32"/>
          <w:szCs w:val="32"/>
        </w:rPr>
        <w:t>寂寞的大乳老师中文字幕我是不是该找个女神老师陪伴过这个寒冷的夜晚</w:t>
      </w:r>
      <w:r>
        <w:rPr>
          <w:sz w:val="32"/>
          <w:szCs w:val="32"/>
        </w:rPr>
        <w:t>.doc" rel="alternate" download="197217-</w:t>
      </w:r>
      <w:r>
        <w:rPr>
          <w:sz w:val="32"/>
          <w:szCs w:val="32"/>
        </w:rPr>
        <w:t>寂寞的大乳老师中文字幕我是不是该找个女神老师陪伴过这个寒冷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