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超级甜蜜小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带着我的小宝贝去海边玩耍。我们一家四口，包括我和我的妻子，还有两个孩子，都兴高采烈地向那片蓝色的天空走去。</w:t>
      </w:r>
      <w:r>
        <w:rPr>
          <w:sz w:val="32"/>
          <w:szCs w:val="32"/>
        </w:rPr>
        <w:t>&lt;/p&gt;&lt;p&gt;&lt;img src="/static-img/Jo8hlfA-0ZHRry1O4m3c6ptKMWY064v54XmIhpJIsXY.jpg"&gt;&lt;/p&gt;&lt;p&gt;</w:t>
      </w:r>
      <w:r>
        <w:rPr>
          <w:sz w:val="32"/>
          <w:szCs w:val="32"/>
        </w:rPr>
        <w:t>儿子穿着他的超级英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女儿则是她的可爱兔耳朵裙，这让他们看起来就像两个活生生的漫画角色。我心中不禁想起了小时候的自己，那时候我也是一位酷男，每次带回家的新玩具都会被我珍藏得无比，只要它们还能让我成为“最酷”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的沙滩上，我们建起了自己的小帐篷，孩子们开始挖洞和堆沙堡，而我则坐在旁边，一边晒太阳一边看着他们快乐地玩耍。妻子的笑容如同初夏的微风，让整个场景都变得温馨而宁静。</w:t>
      </w:r>
      <w:r>
        <w:rPr>
          <w:sz w:val="32"/>
          <w:szCs w:val="32"/>
        </w:rPr>
        <w:t>&lt;/p&gt;&lt;p&gt;&lt;img src="/static-img/b4Zdce1TIYb-V2gyDQ7zmExpoj4KYWHU6MlnBdlamXaIwpmfVzWC_YEbV6WqsrFfAHKquaGHPBESoa9ZesGSwSOp-CzIxnQJCdXsn3m_ADjcSwtqcR02XsBfdbV4bG0XPtTNWTncy6vAC_8v-EThxw.jpg"&gt;&lt;/p&gt;&lt;p&gt;</w:t>
      </w:r>
      <w:r>
        <w:rPr>
          <w:sz w:val="32"/>
          <w:szCs w:val="32"/>
        </w:rPr>
        <w:t>当太阳西沉时，我们一起围坐在火堆旁，看着孩子们手舞足蹈地跳着圆圈游戏。我想，这就是所谓的“酷男的宝贝”，这不仅仅是指那些外表英俊、举止优雅的人，更重要的是，他们内心深处对生活充满热情，对家庭无条件付出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清凉的小夜曲中，我感受到了时间在慢慢流逝，却又似乎永远停留在这一刻。这份亲情与幸福，是任何物质财富都无法替代的情感财富。我知道，无论将来发生什么变化，这些宝贝们总会是我生命中的亮点，也是我作为一个男人应该保护和传承下去的一部分。</w:t>
      </w:r>
      <w:r>
        <w:rPr>
          <w:sz w:val="32"/>
          <w:szCs w:val="32"/>
        </w:rPr>
        <w:t>&lt;/p&gt;&lt;p&gt;&lt;img src="/static-img/vlG7Tg6DBdzxzEOMkAyNiExpoj4KYWHU6MlnBdlamXaIwpmfVzWC_YEbV6WqsrFfAHKquaGHPBESoa9ZesGSwSOp-CzIxnQJCdXsn3m_ADjcSwtqcR02XsBfdbV4bG0XPtTNWTncy6vAC_8v-EThxw.jpg"&gt;&lt;/p&gt;&lt;p&gt;&lt;a href = "/doc/197218-</w:t>
      </w:r>
      <w:r>
        <w:rPr>
          <w:sz w:val="32"/>
          <w:szCs w:val="32"/>
        </w:rPr>
        <w:t>酷男的宝贝我的超级甜蜜小可爱</w:t>
      </w:r>
      <w:r>
        <w:rPr>
          <w:sz w:val="32"/>
          <w:szCs w:val="32"/>
        </w:rPr>
        <w:t>.doc" rel="alternate" download="197218-</w:t>
      </w:r>
      <w:r>
        <w:rPr>
          <w:sz w:val="32"/>
          <w:szCs w:val="32"/>
        </w:rPr>
        <w:t>酷男的宝贝我的超级甜蜜小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