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探索</w:t>
      </w:r>
      <w:r>
        <w:rPr>
          <w:sz w:val="48"/>
          <w:szCs w:val="48"/>
        </w:rPr>
        <w:t>-</w:t>
      </w:r>
      <w:r>
        <w:rPr>
          <w:sz w:val="48"/>
          <w:szCs w:val="48"/>
        </w:rPr>
        <w:t>月球上的乳液奇迹嫦娥乳液狂飙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球上的乳液奇迹：嫦娥乳液狂飙的科学奥秘</w:t>
      </w:r>
      <w:r>
        <w:rPr>
          <w:sz w:val="32"/>
          <w:szCs w:val="32"/>
        </w:rPr>
        <w:t>&lt;/p&gt;&lt;p&gt;&lt;img src="/static-img/dJo1k-bxs9O9Sd9WHu6_9rukgPia9g-JNqKmk5S521rS4cMacCm_XGHmogTr11nd.jpg"&gt;&lt;/p&gt;&lt;p&gt;</w:t>
      </w:r>
      <w:r>
        <w:rPr>
          <w:sz w:val="32"/>
          <w:szCs w:val="32"/>
        </w:rPr>
        <w:t>在遥远的宇宙深处，一个看似平静的月亮，却隐藏着一场不为人知的“嫦娥乳液狂飙”。这并不是指那些流行文化中的虚构故事，而是指当今科学家们在探索月球时遇到的一个意外现象——一种神奇的、能够自发飞溅和扩散到周围环境中的特殊物质，这种物质被称作“嫦娥乳液”。</w:t>
      </w:r>
      <w:r>
        <w:rPr>
          <w:sz w:val="32"/>
          <w:szCs w:val="32"/>
        </w:rPr>
        <w:t>&lt;/p&gt;&lt;p&gt;</w:t>
      </w:r>
      <w:r>
        <w:rPr>
          <w:sz w:val="32"/>
          <w:szCs w:val="32"/>
        </w:rPr>
        <w:t>这种现象首次在中国科学院对火星任务进行研究时被发现。随后，科学家们将注意力转向了我们的邻近卫星——月球。在那里，他们意外地发现了一些类似的行为模式。这就是所谓的“嫦娥乳液狂飙”的由来。</w:t>
      </w:r>
      <w:r>
        <w:rPr>
          <w:sz w:val="32"/>
          <w:szCs w:val="32"/>
        </w:rPr>
        <w:t>&lt;/p&gt;&lt;p&gt;&lt;img src="/static-img/gomToSIy0tjBOVAOEy7kJrukgPia9g-JNqKmk5S521o0PHTNXbCNTD9BakT_BH5PXTnCtl4ibHLfM8NUeo6CHm8t7_0qEze7EZ7mH-tTx-g.jpg"&gt;&lt;/p&gt;&lt;p&gt;</w:t>
      </w:r>
      <w:r>
        <w:rPr>
          <w:sz w:val="32"/>
          <w:szCs w:val="32"/>
        </w:rPr>
        <w:t>据科学家的观察，当某些化学物质与月面表土接触时，它们会产生一种不可预测且强烈的地理反应。这种反应通常伴随着高温、高压和剧烈化学变化，这使得这些物质开始自发地喷射出来，就像地球上的一般喷泉一样，只不过它们可以长达数十米甚至更远。</w:t>
      </w:r>
      <w:r>
        <w:rPr>
          <w:sz w:val="32"/>
          <w:szCs w:val="32"/>
        </w:rPr>
        <w:t>&lt;/p&gt;&lt;p&gt;</w:t>
      </w:r>
      <w:r>
        <w:rPr>
          <w:sz w:val="32"/>
          <w:szCs w:val="32"/>
        </w:rPr>
        <w:t>这个现象可能对未来人类登陆月球有着重要意义。它可能提供了一种新的方法来提取资源，比如水分子，这对于建立永久性的太空基地来说至关重要。而且，由于其独特性，它还能成为未来的太空旅行中不可多得的情景观赏。</w:t>
      </w:r>
      <w:r>
        <w:rPr>
          <w:sz w:val="32"/>
          <w:szCs w:val="32"/>
        </w:rPr>
        <w:t>&lt;/p&gt;&lt;p&gt;&lt;img src="/static-img/vwC-I4OPhTQ4i8KL-TU0K7ukgPia9g-JNqKmk5S521o0PHTNXbCNTD9BakT_BH5PXTnCtl4ibHLfM8NUeo6CHm8t7_0qEze7EZ7mH-tTx-g.jpg"&gt;&lt;/p&gt;&lt;p&gt;</w:t>
      </w:r>
      <w:r>
        <w:rPr>
          <w:sz w:val="32"/>
          <w:szCs w:val="32"/>
        </w:rPr>
        <w:t>然而，在追求这些潜在益处之前，科学家们必须解决几个关键问题。首先，他们需要确定这种现象是否安全可控；其次，他们需要了解该过程如何影响周边环境，并确保不会造成任何破坏。此外，还有许多关于这一自然现象本身工作原理尚不完全清楚的问题待解答。</w:t>
      </w:r>
      <w:r>
        <w:rPr>
          <w:sz w:val="32"/>
          <w:szCs w:val="32"/>
        </w:rPr>
        <w:t>&lt;/p&gt;&lt;p&gt;</w:t>
      </w:r>
      <w:r>
        <w:rPr>
          <w:sz w:val="32"/>
          <w:szCs w:val="32"/>
        </w:rPr>
        <w:t>尽管存在挑战，但对这项新发现感到兴奋的是所有参与者，因为这是我们迄今为止对宇宙最深层认识的一个新窗口。这也让我们意识到，即便是在似乎已经熟悉的地点，也可能隐藏着未知之谜等待被揭开。如果我们能够继续探索并理解这些奇妙事件，那么无疑会带给我们的科技进步和宇航员们的心灵世界带来翻天覆地的改变。</w:t>
      </w:r>
      <w:r>
        <w:rPr>
          <w:sz w:val="32"/>
          <w:szCs w:val="32"/>
        </w:rPr>
        <w:t>&lt;/p&gt;&lt;p&gt;&lt;img src="/static-img/Y1UBa_9onMKun7_aRIs7ArukgPia9g-JNqKmk5S521o0PHTNXbCNTD9BakT_BH5PXTnCtl4ibHLfM8NUeo6CHm8t7_0qEze7EZ7mH-tTx-g.jpg"&gt;&lt;/p&gt;&lt;p&gt;&lt;a href = "/doc/198002-</w:t>
      </w:r>
      <w:r>
        <w:rPr>
          <w:sz w:val="32"/>
          <w:szCs w:val="32"/>
        </w:rPr>
        <w:t>嫦娥探索</w:t>
      </w:r>
      <w:r>
        <w:rPr>
          <w:sz w:val="32"/>
          <w:szCs w:val="32"/>
        </w:rPr>
        <w:t>-</w:t>
      </w:r>
      <w:r>
        <w:rPr>
          <w:sz w:val="32"/>
          <w:szCs w:val="32"/>
        </w:rPr>
        <w:t>月球上的乳液奇迹嫦娥乳液狂飙的科学奥秘</w:t>
      </w:r>
      <w:r>
        <w:rPr>
          <w:sz w:val="32"/>
          <w:szCs w:val="32"/>
        </w:rPr>
        <w:t>.doc" rel="alternate" download="198002-</w:t>
      </w:r>
      <w:r>
        <w:rPr>
          <w:sz w:val="32"/>
          <w:szCs w:val="32"/>
        </w:rPr>
        <w:t>嫦娥探索</w:t>
      </w:r>
      <w:r>
        <w:rPr>
          <w:sz w:val="32"/>
          <w:szCs w:val="32"/>
        </w:rPr>
        <w:t>-</w:t>
      </w:r>
      <w:r>
        <w:rPr>
          <w:sz w:val="32"/>
          <w:szCs w:val="32"/>
        </w:rPr>
        <w:t>月球上的乳液奇迹嫦娥乳液狂飙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