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州大陆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州大陆的英雄与传奇</w:t>
      </w:r>
      <w:r>
        <w:rPr>
          <w:sz w:val="32"/>
          <w:szCs w:val="32"/>
        </w:rPr>
        <w:t>&lt;/p&gt;&lt;p&gt;&lt;img src="/static-img/FoEML8WY4eTt1knpo1nuoZnBnm34TNqiV9Y-HzAWXnr3hAHTNN47LKn3_0ncfFNC.jpg"&gt;&lt;/p&gt;&lt;p&gt;</w:t>
      </w:r>
      <w:r>
        <w:rPr>
          <w:sz w:val="32"/>
          <w:szCs w:val="32"/>
        </w:rPr>
        <w:t>天龙八部中的江湖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经典小说中，作者金庸创造了一个庞大的江湖世界，其中充满了各种各样的武林高手、秘密组织和古老传说。这个世界不仅丰富多彩，而且具有很强的现实感，让读者仿佛置身其中。</w:t>
      </w:r>
      <w:r>
        <w:rPr>
          <w:sz w:val="32"/>
          <w:szCs w:val="32"/>
        </w:rPr>
        <w:t>&lt;/p&gt;&lt;p&gt;&lt;img src="/static-img/ffVS25k4Jrf7p0R3qGbDCpnBnm34TNqiV9Y-HzAWXnoucm7qX6LMlxgOlhu0rqCVbIHcOfPgWW_IIKUjwiiwvKMRhdRDywwdzmRMkmLnL_exePxhv-HfjS-dGVRI1yYP.jpg"&gt;&lt;/p&gt;&lt;p&gt;</w:t>
      </w:r>
      <w:r>
        <w:rPr>
          <w:sz w:val="32"/>
          <w:szCs w:val="32"/>
        </w:rPr>
        <w:t>主角郭靖与黄蓉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角郭靖和黄蓉之间的情感线索是整个故事的核心之一，他们在冒险过程中逐渐相知相爱，最终成为了难以割舍的一对。这段情缘既浪漫又充满挑战，是天龙八部最为人津津乐道的部分之一。</w:t>
      </w:r>
      <w:r>
        <w:rPr>
          <w:sz w:val="32"/>
          <w:szCs w:val="32"/>
        </w:rPr>
        <w:t>&lt;/p&gt;&lt;p&gt;&lt;img src="/static-img/Bdpiej2bW5aDCYX4HlDLEJnBnm34TNqiV9Y-HzAWXnoucm7qX6LMlxgOlhu0rqCVbIHcOfPgWW_IIKUjwiiwvKMRhdRDywwdzmRMkmLnL_exePxhv-HfjS-dGVRI1yYP.jpg"&gt;&lt;/p&gt;&lt;p&gt;</w:t>
      </w:r>
      <w:r>
        <w:rPr>
          <w:sz w:val="32"/>
          <w:szCs w:val="32"/>
        </w:rPr>
        <w:t>古墓派与桃花岛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派作为一支独特的门派，其武功高超且文化底蕴深厚。桃花岛上的岛主周伯通则以其机智勇敢而著称，他对郭靖等人的帮助无疑增添了故事的色彩。此外，古墓派以及周伯通都有着自己的历史背景，使得整个故事更加丰富多层次。</w:t>
      </w:r>
      <w:r>
        <w:rPr>
          <w:sz w:val="32"/>
          <w:szCs w:val="32"/>
        </w:rPr>
        <w:t>&lt;/p&gt;&lt;p&gt;&lt;img src="/static-img/-E1Zuf9Fc0v2HY1RqED1K5nBnm34TNqiV9Y-HzAWXnoucm7qX6LMlxgOlhu0rqCVbIHcOfPgWW_IIKUjwiiwvKMRhdRDywwdzmRMkmLnL_exePxhv-HfjS-dGVRI1yYP.jpg"&gt;&lt;/p&gt;&lt;p&gt;</w:t>
      </w:r>
      <w:r>
        <w:rPr>
          <w:sz w:val="32"/>
          <w:szCs w:val="32"/>
        </w:rPr>
        <w:t>武当山宗师张翠山与丐帮帮主洪七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和洪七公都是武侠小说中的重要人物，他们分别代表了武当山和丐帮两大门派。在他们身上体现出了忠诚、勇气以及坚持正义不辱使命的大丈夫精神，这些品质影响着后来的人物发展，也是读者喜爱这部作品的一个原因。</w:t>
      </w:r>
      <w:r>
        <w:rPr>
          <w:sz w:val="32"/>
          <w:szCs w:val="32"/>
        </w:rPr>
        <w:t>&lt;/p&gt;&lt;p&gt;&lt;img src="/static-img/L6ePbhJUWFbpRvfzHlf_PZnBnm34TNqiV9Y-HzAWXnoucm7qX6LMlxgOlhu0rqCVbIHcOfPgWW_IIKUjwiiwvKMRhdRDywwdzmRMkmLnL_exePxhv-HfjS-dGVRI1yYP.jpg"&gt;&lt;/p&gt;&lt;p&gt;</w:t>
      </w:r>
      <w:r>
        <w:rPr>
          <w:sz w:val="32"/>
          <w:szCs w:val="32"/>
        </w:rPr>
        <w:t>妙手空拳之王黄药师及其女儿黄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是一位武功高强且性格独立的人物，他的小刀技巧无人能及。而他的女儿黄蓉，则是一个聪明伶俐、机智过人的女性，她在许多关键时刻为家人解围，展现出极高的人生智慧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下英雄聚首于定西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西堡之战是天龙八部中最为壮观的一场较量，不仅因为这里汇集了一众豪杰，更因为这里发生了一系列惊心动魄的事情。这些英雄们虽然各怀心思，但最终共同抵御外敌，为保全江湖利益而奋斗，这也是中国古代文学作品中常见的情节设置。</w:t>
      </w:r>
      <w:r>
        <w:rPr>
          <w:sz w:val="32"/>
          <w:szCs w:val="32"/>
        </w:rPr>
        <w:t>&lt;/p&gt;&lt;p&gt;&lt;a href = "/doc/199511-</w:t>
      </w:r>
      <w:r>
        <w:rPr>
          <w:sz w:val="32"/>
          <w:szCs w:val="32"/>
        </w:rPr>
        <w:t>神州大陆的英雄与传奇</w:t>
      </w:r>
      <w:r>
        <w:rPr>
          <w:sz w:val="32"/>
          <w:szCs w:val="32"/>
        </w:rPr>
        <w:t>.doc" rel="alternate" download="199511-</w:t>
      </w:r>
      <w:r>
        <w:rPr>
          <w:sz w:val="32"/>
          <w:szCs w:val="32"/>
        </w:rPr>
        <w:t>神州大陆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