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是如何在网上找到免费看的超级有趣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和电脑成为了通往无数世界的大门。尤其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网络视频网站如同繁星点点，每个平台都有着独特的魅力。而对于追求新奇、喜欢尝试不同内容的我来说，发现一个免费观看高质量视频资源的地方简直是难以抗拒。</w:t>
      </w:r>
      <w:r>
        <w:rPr>
          <w:sz w:val="32"/>
          <w:szCs w:val="32"/>
        </w:rPr>
        <w:t>&lt;/p&gt;&lt;p&gt;&lt;img src="/static-img/tem6k0sHWf5qtC221JAl2VB50UCDARphQPBvXDf5mROqDpTYkfgNYiYK9GbCfqx5.jpg"&gt;&lt;/p&gt;&lt;p&gt;</w:t>
      </w:r>
      <w:r>
        <w:rPr>
          <w:sz w:val="32"/>
          <w:szCs w:val="32"/>
        </w:rPr>
        <w:t>今天，我要和大家分享的是一个小秘密：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上找到并免费观看到那些让人眼前一亮、心动不已的精彩内容。这是一个特别的人群专享的小确幸，也许对你而言，这只是日常生活中的一部分。但请相信我，一旦你掌握了这项技能，你会发现整个世界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并非所有人都能轻易访问到的，它是一种针对特定用户群体设计的一款应用程序。要想进入其中，你需要具备一定的条件，比如年龄限制或者其他特殊资格。不过别担心，即使没有这些条件，也可以通过一些合法的手段来获得这样的体验。</w:t>
      </w:r>
      <w:r>
        <w:rPr>
          <w:sz w:val="32"/>
          <w:szCs w:val="32"/>
        </w:rPr>
        <w:t>&lt;/p&gt;&lt;p&gt;&lt;img src="/static-img/a3dHHkMYxoxrOolXLyX1lFB50UCDARphQPBvXDf5mRMto0DTSVgSDx0dDkB6R3wplj5eXtQkaIhwKnrNOmtVn5Y5qLgikYDHOFcx5gS2OernP1__V5ePdRo6hhuK5YME.jpg"&gt;&lt;/p&gt;&lt;p&gt;</w:t>
      </w:r>
      <w:r>
        <w:rPr>
          <w:sz w:val="32"/>
          <w:szCs w:val="32"/>
        </w:rPr>
        <w:t>例如，你可以考虑成为志愿者参与某些项目，或者参加相关领域的活动，这样不仅能帮助自己提升技能，还能增加与行业内人的交往机会，从而有机会获取这些珍贵资源。当然，对于一些更为极致地追求者的朋友们，如果你已经准备好迎接挑战，那么探索更多隐藏在网上的宝藏就不是什么大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妨尝试一下加入一些专业社区或论坛，与像你一样热爱学习和探索的人交流经验。你可能会惊讶地发现，有时候最好的资源其实来自于他人的推荐，而不必总是依赖于官方渠道。</w:t>
      </w:r>
      <w:r>
        <w:rPr>
          <w:sz w:val="32"/>
          <w:szCs w:val="32"/>
        </w:rPr>
        <w:t>&lt;/p&gt;&lt;p&gt;&lt;img src="/static-img/yrXtV6p6hQjUt6gKxBwYMVB50UCDARphQPBvXDf5mRMto0DTSVgSDx0dDkB6R3wplj5eXtQkaIhwKnrNOmtVn5Y5qLgikYDHOFcx5gS2OernP1__V5ePdRo6hhuK5YME.jpg"&gt;&lt;/p&gt;&lt;p&gt;</w:t>
      </w:r>
      <w:r>
        <w:rPr>
          <w:sz w:val="32"/>
          <w:szCs w:val="32"/>
        </w:rPr>
        <w:t>最后，无论你的选择是什么，都记得保持诚实守信。在寻找自由之路时，我们每个人都是彼此间不可或缺的一部分。如果能够恰当利用这些工具，并且用它们来提升自己的知识水平，那么即便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上也完全值得去探索，因为这里蕴含着无限可能等待着被释放出来。</w:t>
      </w:r>
      <w:r>
        <w:rPr>
          <w:sz w:val="32"/>
          <w:szCs w:val="32"/>
        </w:rPr>
        <w:t>&lt;/p&gt;&lt;p&gt;&lt;a href = "/doc/20150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网上找到免费看的超级有趣视频的</w:t>
      </w:r>
      <w:r>
        <w:rPr>
          <w:sz w:val="32"/>
          <w:szCs w:val="32"/>
        </w:rPr>
        <w:t>.doc" rel="alternate" download="20150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网上找到免费看的超级有趣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