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爱情与霸道之间的奇幻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现代都市的喧嚣与竞争的时代，总裁墨轩以其超凡脱俗的商业头脑和冷酷无情的手腕，在商界掀起了一股旋风。他拥有着一个令人艳羡的身世背景，但也因为他的高冷形象而让人敬而远之。然而，隐藏在他冰山般外表下的，是一颗深藏的情感和对爱情的一种独特理解。</w:t>
      </w:r>
      <w:r>
        <w:rPr>
          <w:sz w:val="32"/>
          <w:szCs w:val="32"/>
        </w:rPr>
        <w:t>&lt;/p&gt;&lt;p&gt;&lt;img src="/static-img/Bf-f3HCr5HPIjjuTye2jsgyIN2Xay128_02o7nQAb6Q.jpg"&gt;&lt;/p&gt;&lt;p&gt;</w:t>
      </w:r>
      <w:r>
        <w:rPr>
          <w:sz w:val="32"/>
          <w:szCs w:val="32"/>
        </w:rPr>
        <w:t>这便是《墨总的硬核小娇妻》这部</w:t>
      </w:r>
      <w:r>
        <w:rPr>
          <w:sz w:val="32"/>
          <w:szCs w:val="32"/>
        </w:rPr>
        <w:t>txt</w:t>
      </w:r>
      <w:r>
        <w:rPr>
          <w:sz w:val="32"/>
          <w:szCs w:val="32"/>
        </w:rPr>
        <w:t>全文免费阅读中的核心要素之一。在故事中，墨轩遇到了一个名叫林欣的小女孩，她天真烂漫、善良纯洁，却又有着不为人知的一面——她是一位才华横溢且富有创意的人物。两人之间逐渐发展出一种奇妙的关系，一边是墨轩坚硬如铁的心，一边是林欣温柔如水的情感，这两者似乎完全不可相容，但却在某种程度上互补。</w:t>
      </w:r>
      <w:r>
        <w:rPr>
          <w:sz w:val="32"/>
          <w:szCs w:val="32"/>
        </w:rPr>
        <w:t>&lt;/p&gt;&lt;p&gt;</w:t>
      </w:r>
      <w:r>
        <w:rPr>
          <w:sz w:val="32"/>
          <w:szCs w:val="32"/>
        </w:rPr>
        <w:t>段落一：激情与挑战</w:t>
      </w:r>
      <w:r>
        <w:rPr>
          <w:sz w:val="32"/>
          <w:szCs w:val="32"/>
        </w:rPr>
        <w:t>&lt;/p&gt;&lt;p&gt;&lt;img src="/static-img/GtuDbAlo7WJcNzTu1Y6raC-z1xnMru9s0c101J3xo_hPID8PaRi9wUTAf3sMjwwh1pedzr2EijJRkJT-nbVWCj1I8WvC6igI8c_HmuGXsJY.jpg"&gt;&lt;/p&gt;&lt;p&gt;</w:t>
      </w:r>
      <w:r>
        <w:rPr>
          <w:sz w:val="32"/>
          <w:szCs w:val="32"/>
        </w:rPr>
        <w:t>他们最初相识是在一次偶然的机会下，当时林欣正好遇到了公司内部的一个难题，而她的解决方案竟然触动了墨轩内心深处长久未被触及的情愫。这份初次相遇，让他们各自对对方产生了浓厚兴趣，对彼此展开了一场无声无息但却异常激烈的情感战斗。从那以后，他们就像两个世界极端对立的事物，开始悄然地靠近，并最终融入到彼此生活之中。</w:t>
      </w:r>
      <w:r>
        <w:rPr>
          <w:sz w:val="32"/>
          <w:szCs w:val="32"/>
        </w:rPr>
        <w:t>&lt;/p&gt;&lt;p&gt;</w:t>
      </w:r>
      <w:r>
        <w:rPr>
          <w:sz w:val="32"/>
          <w:szCs w:val="32"/>
        </w:rPr>
        <w:t>段落二：恋爱与成长</w:t>
      </w:r>
      <w:r>
        <w:rPr>
          <w:sz w:val="32"/>
          <w:szCs w:val="32"/>
        </w:rPr>
        <w:t>&lt;/p&gt;&lt;p&gt;&lt;img src="/static-img/zIGWQR27hPUAoH6CYQPfcy-z1xnMru9s0c101J3xo_hPID8PaRi9wUTAf3sMjwwh1pedzr2EijJRkJT-nbVWCj1I8WvC6igI8c_HmuGXsJY.jpg"&gt;&lt;/p&gt;&lt;p&gt;</w:t>
      </w:r>
      <w:r>
        <w:rPr>
          <w:sz w:val="32"/>
          <w:szCs w:val="32"/>
        </w:rPr>
        <w:t>随着时间流逝，他们之间的情感日益加深，每一次见面都像是命运安排给他们的一个试炼。而每一次试炼，都让他们变得更加成熟，也更加懂得如何去珍惜彼此所拥有的这一切。这种双向拉锯战，不仅考验着他们个人的心理防线，更是磨练出彼此最真实、最坚韧的一面。当所有困难都化作泡影后，他们发现自己已经不再是过去那个孤单一人，而是一个完整、幸福的小家庭。</w:t>
      </w:r>
      <w:r>
        <w:rPr>
          <w:sz w:val="32"/>
          <w:szCs w:val="32"/>
        </w:rPr>
        <w:t>&lt;/p&gt;&lt;p&gt;</w:t>
      </w:r>
      <w:r>
        <w:rPr>
          <w:sz w:val="32"/>
          <w:szCs w:val="32"/>
        </w:rPr>
        <w:t>段落三：婚姻与承诺</w:t>
      </w:r>
      <w:r>
        <w:rPr>
          <w:sz w:val="32"/>
          <w:szCs w:val="32"/>
        </w:rPr>
        <w:t>&lt;/p&gt;&lt;p&gt;&lt;img src="/static-img/tWNwX-7tKr0BDPa_kCzVJy-z1xnMru9s0c101J3xo_hPID8PaRi9wUTAf3sMjwwh1pedzr2EijJRkJT-nbVWCj1I8WvC6igI8c_HmuGXsJY.jpg"&gt;&lt;/p&gt;&lt;p&gt;</w:t>
      </w:r>
      <w:r>
        <w:rPr>
          <w:sz w:val="32"/>
          <w:szCs w:val="32"/>
        </w:rPr>
        <w:t>终于，在一片繁星点点下，那个曾经只属于梦想的小女孩走上了婚礼</w:t>
      </w:r>
      <w:r>
        <w:rPr>
          <w:sz w:val="32"/>
          <w:szCs w:val="32"/>
        </w:rPr>
        <w:t>altar</w:t>
      </w:r>
      <w:r>
        <w:rPr>
          <w:sz w:val="32"/>
          <w:szCs w:val="32"/>
        </w:rPr>
        <w:t>，与那个曾经只愿意承认事实存在的人结为了连理枝头。在那神圣而庄严的声音里，他们交换了誓言，那誓言并非简单地说出口，而是在心底铭记，将未来共同度过的人生承诺写进书页一般永恒不变。而当那些回音逐渐消失于空气中后，他俩手牵手踏上了新的旅程，就像故事里的主角们一样，用自己的方式去书写属于自己的传奇。</w:t>
      </w:r>
      <w:r>
        <w:rPr>
          <w:sz w:val="32"/>
          <w:szCs w:val="32"/>
        </w:rPr>
        <w:t>&lt;/p&gt;&lt;p&gt;</w:t>
      </w:r>
      <w:r>
        <w:rPr>
          <w:sz w:val="32"/>
          <w:szCs w:val="32"/>
        </w:rPr>
        <w:t>《墨总的硬核小娇妻》通过它精彩绝伦的地球剧情，以及细腻多层次的人物刻画，为我们展示了一个关于爱情和责任、勇敢和坚持以及成长和改变的话题。这部作品不仅仅是一个关于美丽小娇妻与强大男人间浪漫纠葛的小说，它更是一本可以带你穿越至另一个世界探索人类深层感情世界的大型小说。</w:t>
      </w:r>
      <w:r>
        <w:rPr>
          <w:sz w:val="32"/>
          <w:szCs w:val="32"/>
        </w:rPr>
        <w:t>&lt;/p&gt;&lt;p&gt;&lt;img src="/static-img/EVG8nB0jiwghJME5kMPFcy-z1xnMru9s0c101J3xo_hPID8PaRi9wUTAf3sMjwwh1pedzr2EijJRkJT-nbVWCj1I8WvC6igI8c_HmuGXsJY.jpg"&gt;&lt;/p&gt;&lt;p&gt;&lt;a href = "/doc/201689-</w:t>
      </w:r>
      <w:r>
        <w:rPr>
          <w:sz w:val="32"/>
          <w:szCs w:val="32"/>
        </w:rPr>
        <w:t>墨总的硬核小娇妻爱情与霸道之间的奇幻纠缠</w:t>
      </w:r>
      <w:r>
        <w:rPr>
          <w:sz w:val="32"/>
          <w:szCs w:val="32"/>
        </w:rPr>
        <w:t>.doc" rel="alternate" download="201689-</w:t>
      </w:r>
      <w:r>
        <w:rPr>
          <w:sz w:val="32"/>
          <w:szCs w:val="32"/>
        </w:rPr>
        <w:t>墨总的硬核小娇妻爱情与霸道之间的奇幻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