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轮回探索长生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轮回：探索长生界的奥秘</w:t>
      </w:r>
      <w:r>
        <w:rPr>
          <w:sz w:val="32"/>
          <w:szCs w:val="32"/>
        </w:rPr>
        <w:t>&lt;/p&gt;&lt;p&gt;&lt;img src="/static-img/fQAKZrarY3aFKomi7uDi7Zdy0pqqIfpPNnUz2lwYDahRAktTvA3OjdZDVCdZziYI.jpeg"&gt;&lt;/p&gt;&lt;p&gt;</w:t>
      </w:r>
      <w:r>
        <w:rPr>
          <w:sz w:val="32"/>
          <w:szCs w:val="32"/>
        </w:rPr>
        <w:t>在《长生界》的世界里，时间被打破了，它不再是线性的，而是一个复杂的网络。每一个生命都是这个网络中的一部分，每个人物都有自己的故事和命运。</w:t>
      </w:r>
      <w:r>
        <w:rPr>
          <w:sz w:val="32"/>
          <w:szCs w:val="32"/>
        </w:rPr>
        <w:t>&lt;/p&gt;&lt;p&gt;</w:t>
      </w:r>
      <w:r>
        <w:rPr>
          <w:sz w:val="32"/>
          <w:szCs w:val="32"/>
        </w:rPr>
        <w:t>时空之轮</w:t>
      </w:r>
      <w:r>
        <w:rPr>
          <w:sz w:val="32"/>
          <w:szCs w:val="32"/>
        </w:rPr>
        <w:t>&lt;/p&gt;&lt;p&gt;&lt;img src="/static-img/k_98GOxGEnLUiePImnmJ2Zdy0pqqIfpPNnUz2lwYDahJ9iy8eJar54puldwpvwzHrknyc83BTKPH3lkOxT_ob47LnxnTXmXPb9YYvhnctvtDjwntbDCS7HzKnTEpTdTzeuh1s4ZPT6FmkR7bbf1dFQ.jpeg"&gt;&lt;/p&gt;&lt;p&gt;</w:t>
      </w:r>
      <w:r>
        <w:rPr>
          <w:sz w:val="32"/>
          <w:szCs w:val="32"/>
        </w:rPr>
        <w:t>长生界中的时空法则决定了每个生命体的寿命与其在时空网上的位置紧密相关。那些能够掌握这套法则的人，被称为“时空者”，他们可以操控时间流动，为自己创造出无尽的可能性。</w:t>
      </w:r>
      <w:r>
        <w:rPr>
          <w:sz w:val="32"/>
          <w:szCs w:val="32"/>
        </w:rPr>
        <w:t>&lt;/p&gt;&lt;p&gt;</w:t>
      </w:r>
      <w:r>
        <w:rPr>
          <w:sz w:val="32"/>
          <w:szCs w:val="32"/>
        </w:rPr>
        <w:t>永恒之源</w:t>
      </w:r>
      <w:r>
        <w:rPr>
          <w:sz w:val="32"/>
          <w:szCs w:val="32"/>
        </w:rPr>
        <w:t>&lt;/p&gt;&lt;p&gt;&lt;img src="/static-img/XDruGiq3qqsDKTrze6LZrpdy0pqqIfpPNnUz2lwYDahJ9iy8eJar54puldwpvwzHrknyc83BTKPH3lkOxT_ob47LnxnTXmXPb9YYvhnctvtDjwntbDCS7HzKnTEpTdTzeuh1s4ZPT6FmkR7bbf1dFQ.jpg"&gt;&lt;/p&gt;&lt;p&gt;</w:t>
      </w:r>
      <w:r>
        <w:rPr>
          <w:sz w:val="32"/>
          <w:szCs w:val="32"/>
        </w:rPr>
        <w:t>长生的秘密源自于一股未知力量，这股力量让得以触及它的人获得了超越凡人的能力。在小说中，无数人为了获取永恒而不断追寻着这一神秘能量，希望找到解答，但却发现它背后隐藏着深邃的危机。</w:t>
      </w:r>
      <w:r>
        <w:rPr>
          <w:sz w:val="32"/>
          <w:szCs w:val="32"/>
        </w:rPr>
        <w:t>&lt;/p&gt;&lt;p&gt;</w:t>
      </w:r>
      <w:r>
        <w:rPr>
          <w:sz w:val="32"/>
          <w:szCs w:val="32"/>
        </w:rPr>
        <w:t>生命之树</w:t>
      </w:r>
      <w:r>
        <w:rPr>
          <w:sz w:val="32"/>
          <w:szCs w:val="32"/>
        </w:rPr>
        <w:t>&lt;/p&gt;&lt;p&gt;&lt;img src="/static-img/24IA5vLkT9jteKEOo0rl_Jdy0pqqIfpPNnUz2lwYDahJ9iy8eJar54puldwpvwzHrknyc83BTKPH3lkOxT_ob47LnxnTXmXPb9YYvhnctvtDjwntbDCS7HzKnTEpTdTzeuh1s4ZPT6FmkR7bbf1dFQ.jpg"&gt;&lt;/p&gt;&lt;p&gt;</w:t>
      </w:r>
      <w:r>
        <w:rPr>
          <w:sz w:val="32"/>
          <w:szCs w:val="32"/>
        </w:rPr>
        <w:t>在长生界，有一种传说中的植物被称作“生命之树”。据说只要抓住这棵树，就能拥有永恒的生命。但这种传说并非简单虚构，在现实中，也有人通过研究古老文明遗留下的文献，试图找出这棵神木真正存在的地方。</w:t>
      </w:r>
      <w:r>
        <w:rPr>
          <w:sz w:val="32"/>
          <w:szCs w:val="32"/>
        </w:rPr>
        <w:t>&lt;/p&gt;&lt;p&gt;</w:t>
      </w:r>
      <w:r>
        <w:rPr>
          <w:sz w:val="32"/>
          <w:szCs w:val="32"/>
        </w:rPr>
        <w:t>轮回重生</w:t>
      </w:r>
      <w:r>
        <w:rPr>
          <w:sz w:val="32"/>
          <w:szCs w:val="32"/>
        </w:rPr>
        <w:t>&lt;/p&gt;&lt;p&gt;&lt;img src="/static-img/Eya0KX_dFyPcuuPe0EDJMJdy0pqqIfpPNnUz2lwYDahJ9iy8eJar54puldwpvwzHrknyc83BTKPH3lkOxT_ob47LnxnTXmXPb9YYvhnctvtDjwntbDCS7HzKnTEpTdTzeuh1s4ZPT6FmkR7bbf1dFQ.jpeg"&gt;&lt;/p&gt;&lt;p&gt;</w:t>
      </w:r>
      <w:r>
        <w:rPr>
          <w:sz w:val="32"/>
          <w:szCs w:val="32"/>
        </w:rPr>
        <w:t>除了死亡以外，还有一种方式能够让人们回到过去，那就是“轮回”。在某些情况下，当人物遭遇无法挽回的事故，他们会选择回到过去，从头开始一次新的生活。这是一种既令人叹息又充满希望的情形，让人对来世产生无限遐想。</w:t>
      </w:r>
      <w:r>
        <w:rPr>
          <w:sz w:val="32"/>
          <w:szCs w:val="32"/>
        </w:rPr>
        <w:t>&lt;/p&gt;&lt;p&gt;</w:t>
      </w:r>
      <w:r>
        <w:rPr>
          <w:sz w:val="32"/>
          <w:szCs w:val="32"/>
        </w:rPr>
        <w:t>永远不朽</w:t>
      </w:r>
      <w:r>
        <w:rPr>
          <w:sz w:val="32"/>
          <w:szCs w:val="32"/>
        </w:rPr>
        <w:t>&lt;/p&gt;&lt;p&gt;</w:t>
      </w:r>
      <w:r>
        <w:rPr>
          <w:sz w:val="32"/>
          <w:szCs w:val="32"/>
        </w:rPr>
        <w:t>有些人物经过一系列奇妙事件后，不仅活到了极限，而且还达到了精神层面的高度成熟。他们的心灵变得坚韧无比，对死亡毫无畏惧，因为他们知道自己将继续存在于另一个维度，守护着自己的世界和朋友们。</w:t>
      </w:r>
      <w:r>
        <w:rPr>
          <w:sz w:val="32"/>
          <w:szCs w:val="32"/>
        </w:rPr>
        <w:t>&lt;/p&gt;&lt;p&gt;</w:t>
      </w:r>
      <w:r>
        <w:rPr>
          <w:sz w:val="32"/>
          <w:szCs w:val="32"/>
        </w:rPr>
        <w:t>时间终结者</w:t>
      </w:r>
      <w:r>
        <w:rPr>
          <w:sz w:val="32"/>
          <w:szCs w:val="32"/>
        </w:rPr>
        <w:t>&lt;/p&gt;&lt;p&gt;</w:t>
      </w:r>
      <w:r>
        <w:rPr>
          <w:sz w:val="32"/>
          <w:szCs w:val="32"/>
        </w:rPr>
        <w:t>最终，在《长生界》的小说世界里，一位名叫“时间终结者的英雄”出现，他揭示了所有关于时间和永生的谜团，并最终使整个宇宙达到了一种平衡状态。他的出现标志着所有关于长生的争斗已经结束，是历史的一个新篇章开启。</w:t>
      </w:r>
      <w:r>
        <w:rPr>
          <w:sz w:val="32"/>
          <w:szCs w:val="32"/>
        </w:rPr>
        <w:t>&lt;/p&gt;&lt;p&gt;&lt;a href = "/doc/201858-</w:t>
      </w:r>
      <w:r>
        <w:rPr>
          <w:sz w:val="32"/>
          <w:szCs w:val="32"/>
        </w:rPr>
        <w:t>永恒的轮回探索长生界的奥秘</w:t>
      </w:r>
      <w:r>
        <w:rPr>
          <w:sz w:val="32"/>
          <w:szCs w:val="32"/>
        </w:rPr>
        <w:t>.doc" rel="alternate" download="201858-</w:t>
      </w:r>
      <w:r>
        <w:rPr>
          <w:sz w:val="32"/>
          <w:szCs w:val="32"/>
        </w:rPr>
        <w:t>永恒的轮回探索长生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