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点点滴滴中，有些人总是那么不起眼，却又能让我们深感佩服。他们可能不是名人，也没有什么显赫的成就，但是在小事上，他们展现出的智慧和勇气，让我们都不得不称赞一声：“大叔，你真厉害！”</w:t>
      </w:r>
      <w:r>
        <w:rPr>
          <w:sz w:val="32"/>
          <w:szCs w:val="32"/>
        </w:rPr>
        <w:t>&lt;/p&gt;&lt;p&gt;&lt;img src="/static-img/RimNX-j6pq7XlCU_GebW60GTdVidqbS_uYRtFQexSEo.jpg"&gt;&lt;/p&gt;&lt;p&gt;</w:t>
      </w:r>
      <w:r>
        <w:rPr>
          <w:sz w:val="32"/>
          <w:szCs w:val="32"/>
        </w:rPr>
        <w:t>智慧如泉，处处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往往拥有独特的生活经验和对问题的深刻理解。在处理家务、维修设备或是解决日常难题时，他们总能运用出创新的方法，这种无师自通的智慧令人钦佩。</w:t>
      </w:r>
      <w:r>
        <w:rPr>
          <w:sz w:val="32"/>
          <w:szCs w:val="32"/>
        </w:rPr>
        <w:t>&lt;/p&gt;&lt;p&gt;&lt;img src="/static-img/8Js6HKeRcr8DI-iWgz00rQ8y2mn6L0pw4lABXj3llbgqC1tz0Fvq9iZdOFakVIteOmI2po-5Th9PZ01X_BIOPQ.jpg"&gt;&lt;/p&gt;&lt;p&gt;</w:t>
      </w:r>
      <w:r>
        <w:rPr>
          <w:sz w:val="32"/>
          <w:szCs w:val="32"/>
        </w:rPr>
        <w:t>坚韧不拔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大叔们从未退缩，他们以一种平和而坚定的态度去面对困难，从不轻言放弃。这份持之以恒的精神正是他们成功不可或缺的一部分。</w:t>
      </w:r>
      <w:r>
        <w:rPr>
          <w:sz w:val="32"/>
          <w:szCs w:val="32"/>
        </w:rPr>
        <w:t>&lt;/p&gt;&lt;p&gt;&lt;img src="/static-img/D5yxo2SsP_MUKuFQE9jwPw8y2mn6L0pw4lABXj3llbgqC1tz0Fvq9iZdOFakVIteOmI2po-5Th9PZ01X_BIOPQ.jpg"&gt;&lt;/p&gt;&lt;p&gt;</w:t>
      </w:r>
      <w:r>
        <w:rPr>
          <w:sz w:val="32"/>
          <w:szCs w:val="32"/>
        </w:rPr>
        <w:t>心怀天下，乐于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常常有着慈善的心，不论是在社区服务还是帮助身边的小伙伴，他总会伸出援手。这种无私奉献的情操，是现代社会所需要更多的人物形象。</w:t>
      </w:r>
      <w:r>
        <w:rPr>
          <w:sz w:val="32"/>
          <w:szCs w:val="32"/>
        </w:rPr>
        <w:t>&lt;/p&gt;&lt;p&gt;&lt;img src="/static-img/boDpYvklTBL7G0mCWNMsTQ8y2mn6L0pw4lABXj3llbgqC1tz0Fvq9iZdOFakVIteOmI2po-5Th9PZ01X_BIOPQ.jpg"&gt;&lt;/p&gt;&lt;p&gt;</w:t>
      </w:r>
      <w:r>
        <w:rPr>
          <w:sz w:val="32"/>
          <w:szCs w:val="32"/>
        </w:rPr>
        <w:t>风雨兼程，无悔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大路上，大叔们也曾经历过风雨。但他们从未放弃，只因心中的那份执着和信念，使得他能够在逆境中找到前进的力量。</w:t>
      </w:r>
      <w:r>
        <w:rPr>
          <w:sz w:val="32"/>
          <w:szCs w:val="32"/>
        </w:rPr>
        <w:t>&lt;/p&gt;&lt;p&gt;&lt;img src="/static-img/_n6ggfUugnsMk-T7eNp8DA8y2mn6L0pw4lABXj3llbgqC1tz0Fvq9iZdOFakVIteOmI2po-5Th9PZ01X_BIOPQ.jpg"&gt;&lt;/p&gt;&lt;p&gt;</w:t>
      </w:r>
      <w:r>
        <w:rPr>
          <w:sz w:val="32"/>
          <w:szCs w:val="32"/>
        </w:rPr>
        <w:t>淡泊明志，不为浮云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欲横流的大时代背景下，大叔们保持了一颗清醒的心。他知道什么真正重要，即使面临诱惑，也不会因为一点点小利益而改变自己原有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文尔雅，待人接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在何种场合，大叔们都能够展现出高雅的情趣，他的话语温润如水，与周围人的交流充满了礼貌与尊重，这是一种难得的人格魅力。</w:t>
      </w:r>
      <w:r>
        <w:rPr>
          <w:sz w:val="32"/>
          <w:szCs w:val="32"/>
        </w:rPr>
        <w:t>&lt;/p&gt;&lt;p&gt;&lt;a href = "/doc/202180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.doc" rel="alternate" download="202180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