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翼揽破难飞的八日八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翼：揽破难飞的八日八夜</w:t>
      </w:r>
      <w:r>
        <w:rPr>
          <w:sz w:val="32"/>
          <w:szCs w:val="32"/>
        </w:rPr>
        <w:t>&lt;/p&gt;&lt;p&gt;&lt;img src="/static-img/ZCDjtdLkR5c92cQJJld9WcJsde0pANpFa0JMoxthtMyIGoRtl0nfPbWdqATNVaTW.jpg"&gt;&lt;/p&gt;&lt;p&gt;</w:t>
      </w:r>
      <w:r>
        <w:rPr>
          <w:sz w:val="32"/>
          <w:szCs w:val="32"/>
        </w:rPr>
        <w:t>在这个充满挑战与机遇的世界里，有些人像鸟儿一样，生来就有翅膀能轻松起飞，而有些人则必须自己动手，创造出属于自己的翅膀。他们面对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困境时，不是放弃，而是更加坚定地向着梦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插翅难飞”并不是因为缺乏勇气或智慧，而是因为现实环境和自身条件限制了我们的行动范围。在许多成功人士的故事中，都隐藏着这样一个阶段，他们曾经如同被束缚的人，只是在某个关键时刻，用自己的双手打碎了那些看似无形却实际存在的障碍。</w:t>
      </w:r>
      <w:r>
        <w:rPr>
          <w:sz w:val="32"/>
          <w:szCs w:val="32"/>
        </w:rPr>
        <w:t>&lt;/p&gt;&lt;p&gt;&lt;img src="/static-img/PdSOMEZX-FaLcrjA18lwvcJsde0pANpFa0JMoxthtMxo8TA4_mgxodhxgbiH_dVAJNJDoxksiohxAMwmuJnbENGfgCwuLb_jwgL0HOxbSAg.jpg"&gt;&lt;/p&gt;&lt;p&gt;</w:t>
      </w:r>
      <w:r>
        <w:rPr>
          <w:sz w:val="32"/>
          <w:szCs w:val="32"/>
        </w:rPr>
        <w:t>比如说，微软公司的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大学期间，他最初尝试创建一个个人计算机软件项目失败了。但他没有因此而放弃，而是在接下来的几年里，他不仅从这次失败中吸取经验教训，而且还利用这些知识，最终发明出了著名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。这样的例子在商界、艺术界乃至体育界都有很多，这些人的身上体现了不懈追求和不断超越自我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科学家们，他们也经历过类似的“插翅难飞”的过程。牛顿三大定律中的万有引力定律，就是通过长时间观察星空，并结合数学推导而成。这背后，是一段艰苦卓绝、持续多年的研究与探索过程。他最著名的一个实验，即苹果落地事件，也正是在一次偶然机会下启发他思考的问题，从而开启了一系列深远影响人类科技发展的大门。</w:t>
      </w:r>
      <w:r>
        <w:rPr>
          <w:sz w:val="32"/>
          <w:szCs w:val="32"/>
        </w:rPr>
        <w:t>&lt;/p&gt;&lt;p&gt;&lt;img src="/static-img/xU28wiLR3cVpeKR5PLU36sJsde0pANpFa0JMoxthtMxo8TA4_mgxodhxgbiH_dVAJNJDoxksiohxAMwmuJnbENGfgCwuLb_jwgL0HOxbSAg.jpg"&gt;&lt;/p&gt;&lt;p&gt;</w:t>
      </w:r>
      <w:r>
        <w:rPr>
          <w:sz w:val="32"/>
          <w:szCs w:val="32"/>
        </w:rPr>
        <w:t>除了这些伟大的历史人物，还有更多普通人的真实案例可以让我们感受到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背后的力量。一位小伙子原本只是一个街头小贩，但他决心改变命运，每天早上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起床做生意，一直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才回家休息。他用这种方式积累资金，最终能够将他的小店转型为现代化连锁企业；一位女孩虽然身患残疾，却依靠自己坚定的意志和不断学习，不断提高自己的专业技能，最终成为了一名顶尖律师，她的事迹激励着无数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并非是一个消极的情景，它反映的是人们在追逐梦想道路上的磨砺与成长。在这个过程中，每一次挫折都是宝贵的财富，每一次努力都是通往成功的一步。而那些能够从逆境中站起来，再次投入战斗的人，他们真正拥有了改变世界的心灵力量。</w:t>
      </w:r>
      <w:r>
        <w:rPr>
          <w:sz w:val="32"/>
          <w:szCs w:val="32"/>
        </w:rPr>
        <w:t>&lt;/p&gt;&lt;p&gt;&lt;img src="/static-img/CEeEnszAZT_6Fpaz3GdrTsJsde0pANpFa0JMoxthtMxo8TA4_mgxodhxgbiH_dVAJNJDoxksiohxAMwmuJnbENGfgCwuLb_jwgL0HOxbSAg.jpg"&gt;&lt;/p&gt;&lt;p&gt;&lt;a href = "/doc/202414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翼揽破难飞的八日八夜</w:t>
      </w:r>
      <w:r>
        <w:rPr>
          <w:sz w:val="32"/>
          <w:szCs w:val="32"/>
        </w:rPr>
        <w:t>.doc" rel="alternate" download="202414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翼揽破难飞的八日八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