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我的森林探险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森林的少女”的地方，每到春季，樱花便如同一位温柔的女神，将她最美丽的笑容赠予这个世界。她的名字叫做“静谧”，人们说，在这个季节里，她会悄无声息地绽放，而她的每一次微笑，都能让人心生向往。</w:t>
      </w:r>
      <w:r>
        <w:rPr>
          <w:sz w:val="32"/>
          <w:szCs w:val="32"/>
        </w:rPr>
        <w:t>&lt;/p&gt;&lt;p&gt;&lt;img src="/static-img/SIBhd1UOPSos5svNYJQKJ4tIAGGLqNoc_3asgYuW75fNBXcTii_zkgghaOfZdEuQ.jpg"&gt;&lt;/p&gt;&lt;p&gt;</w:t>
      </w:r>
      <w:r>
        <w:rPr>
          <w:sz w:val="32"/>
          <w:szCs w:val="32"/>
        </w:rPr>
        <w:t>我是一个喜欢探险的人，总是渴望去发现那些隐藏在大自然怀抱中的秘密。我听说过这样的传言，所以我决定迈开腿尝尝你的森林樱花动漫——也就是寻找那个只属于我的静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穿上了最舒适的鞋子，背着包裹着摄影器材和一些必需品，一路小径，一路思考如何才能更好地捕捉这些瞬间。当太阳照耀下，那些树木仿佛都变成了舞台上的道具，而我，就是一个即将登场的演员。</w:t>
      </w:r>
      <w:r>
        <w:rPr>
          <w:sz w:val="32"/>
          <w:szCs w:val="32"/>
        </w:rPr>
        <w:t>&lt;/p&gt;&lt;p&gt;&lt;img src="/static-img/JWBEiSYU384urgaicIDnA4tIAGGLqNoc_3asgYuW75fDxpLuD-vHxQ-4FHM_CwGK__jCpb2r9gz_T9j3lc8u2_zx6gjIouWjzL1db3IO43EmI66Bg09p9PbIKcRCGckW.jpg"&gt;&lt;/p&gt;&lt;p&gt;</w:t>
      </w:r>
      <w:r>
        <w:rPr>
          <w:sz w:val="32"/>
          <w:szCs w:val="32"/>
        </w:rPr>
        <w:t>随着脚步踏入森林深处，我开始注意到空气中弥漫着淡淡的香味，那是樱花散发出的独特芬芳。这种香气似乎在召唤我前进，就像是在告诉我：快点来吧，看看你是否能够找到那朵属于你的静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蜿蜒的小溪旁边，我看到了一抹粉色的光晕。那是我一直追寻的心愿，它们像是散落在地面上的小星星，等待被踩出光芒。而那座山丘，是它们守护者的堡垒，只有勇敢者才能够征服它，从而触摸到真正的心灵之泉——那些未曾见过世面的、纯净无暇的情感。</w:t>
      </w:r>
      <w:r>
        <w:rPr>
          <w:sz w:val="32"/>
          <w:szCs w:val="32"/>
        </w:rPr>
        <w:t>&lt;/p&gt;&lt;p&gt;&lt;img src="/static-img/GqxKmDuwKIYJPbMaua8qA4tIAGGLqNoc_3asgYuW75fDxpLuD-vHxQ-4FHM_CwGK__jCpb2r9gz_T9j3lc8u2_zx6gjIouWjzL1db3IO43EmI66Bg09p9PbIKcRCGckW.jpg"&gt;&lt;/p&gt;&lt;p&gt;</w:t>
      </w:r>
      <w:r>
        <w:rPr>
          <w:sz w:val="32"/>
          <w:szCs w:val="32"/>
        </w:rPr>
        <w:t>当天色渐渐西斜时，我终于站在了山顶上。那是一幅画卷般宏伟壮丽，无数朵樱花如同白纱一样轻盈地悬挂在枝头。我知道，这里的每一朵樱花，都拥有自己的故事，而这故事正是我今天来这里要寻找的一切。你呢，你是否也有自己心中的梦想？或许你也需要迈开腿尝尝你的森林樱花动漫，就像我一样，用自己的方式去发现那个属于你的宁静与美好。</w:t>
      </w:r>
      <w:r>
        <w:rPr>
          <w:sz w:val="32"/>
          <w:szCs w:val="32"/>
        </w:rPr>
        <w:t>&lt;/p&gt;&lt;p&gt;&lt;a href = "/doc/203798-</w:t>
      </w:r>
      <w:r>
        <w:rPr>
          <w:sz w:val="32"/>
          <w:szCs w:val="32"/>
        </w:rPr>
        <w:t>迈开腿尝尝你的森林樱花动漫我的森林探险樱花之旅</w:t>
      </w:r>
      <w:r>
        <w:rPr>
          <w:sz w:val="32"/>
          <w:szCs w:val="32"/>
        </w:rPr>
        <w:t>.doc" rel="alternate" download="203798-</w:t>
      </w:r>
      <w:r>
        <w:rPr>
          <w:sz w:val="32"/>
          <w:szCs w:val="32"/>
        </w:rPr>
        <w:t>迈开腿尝尝你的森林樱花动漫我的森林探险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