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全集探索虚空深渊的孤独英雄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有一个关于孤独与荣耀的故事——《寂灭天骄》。这部作品以其深邃的情感和精彩纷呈的情节，吸引了众多读者的心灵。这篇文章将从六个不同的角度来剖析这个主题，让你了解更多关于它。</w:t>
      </w:r>
      <w:r>
        <w:rPr>
          <w:sz w:val="32"/>
          <w:szCs w:val="32"/>
        </w:rPr>
        <w:t>&lt;/p&gt;&lt;p&gt;&lt;img src="/static-img/mwSs-K9-Kd0rQOoIWYZYHontWX_69rdXUqNd1-KeYOAtJfcRdzZbwsjKHc1PFnJD.jpg"&gt;&lt;/p&gt;&lt;p&gt;</w:t>
      </w:r>
      <w:r>
        <w:rPr>
          <w:sz w:val="32"/>
          <w:szCs w:val="32"/>
        </w:rPr>
        <w:t>虚空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存在着一种特殊的力量，它能让那些拥有强大意志力的生物超越常人的极限。在《寂灭天骄》的世界里，这种力量被称为“虚空”。主人公们通过不断地挑战和自我突破，最终能够触及这种神秘力量。但是，他们也必须面对的是无尽的黑暗与绝望，因为只有当他们真正理解了虚空之后，他们才会发现自己原来一直都处于一片完全陌生的世界之中。</w:t>
      </w:r>
      <w:r>
        <w:rPr>
          <w:sz w:val="32"/>
          <w:szCs w:val="32"/>
        </w:rPr>
        <w:t>&lt;/p&gt;&lt;p&gt;&lt;img src="/static-img/s4AtuQtvWe83fc6i6Sk3T4ntWX_69rdXUqNd1-KeYOBISJw6MZaZcbtQBcnRcGmHk2WGQzGFQRGh8isZ4vlhnH6srXfFFKBJed0SKUfFv4kUAxGSY3kgMLlZYPTr9Roi.jpg"&gt;&lt;/p&gt;&lt;p&gt;</w:t>
      </w:r>
      <w:r>
        <w:rPr>
          <w:sz w:val="32"/>
          <w:szCs w:val="32"/>
        </w:rPr>
        <w:t>天赋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的，每个人的潜力都是不可估量的。在《寂灭天骄》的故事中，我们看到主角们各有所长，但他们最大的特点就是坚韧不拔。当遇到困难时，他们不会轻易放弃，而是选择去学习、去适应、去成长，最终使自己的能力得到提升。这些主人公证明了，只要有信念和努力，无论多么艰难的事都可以克服。</w:t>
      </w:r>
      <w:r>
        <w:rPr>
          <w:sz w:val="32"/>
          <w:szCs w:val="32"/>
        </w:rPr>
        <w:t>&lt;/p&gt;&lt;p&gt;&lt;img src="/static-img/EJSPELXuninAhZQe2E4QKontWX_69rdXUqNd1-KeYOBISJw6MZaZcbtQBcnRcGmHk2WGQzGFQRGh8isZ4vlhnH6srXfFFKBJed0SKUfFv4kUAxGSY3kgMLlZYPTr9Roi.jpg"&gt;&lt;/p&gt;&lt;p&gt;</w:t>
      </w:r>
      <w:r>
        <w:rPr>
          <w:sz w:val="32"/>
          <w:szCs w:val="32"/>
        </w:rPr>
        <w:t>英雄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英雄们经历了一系列惊心动魄的情节，他们为了追求更高层次的人生目标，不惜一切代价。而且，这些英雄往往是在最危险的情况下展现出他们真正价值的地方，比如，在生命边缘抉择，或是在面对死亡前做出决定。这样的经历让我们思考人生的意义，以及我们应该如何活得更加真实和充实。</w:t>
      </w:r>
      <w:r>
        <w:rPr>
          <w:sz w:val="32"/>
          <w:szCs w:val="32"/>
        </w:rPr>
        <w:t>&lt;/p&gt;&lt;p&gt;&lt;img src="/static-img/ebHE0ybSmxpfQKy_oPwH9YntWX_69rdXUqNd1-KeYOBISJw6MZaZcbtQBcnRcGmHk2WGQzGFQRGh8isZ4vlhnH6srXfFFKBJed0SKUfFv4kUAxGSY3kgMLlZYPTr9Roi.jpg"&gt;&lt;/p&gt;&lt;p&gt;</w:t>
      </w:r>
      <w:r>
        <w:rPr>
          <w:sz w:val="32"/>
          <w:szCs w:val="32"/>
        </w:rPr>
        <w:t>朋友与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是人类生活中的重要组成部分，而在《寂灭天骄》中，朋友也是主角们征途上的伙伴。然而，这些关系并不总是一帆风顺。当忠诚被背叛或信任被打破时，友情也可能变得脆弱甚至崩溃。而敌人，则通常是那些阻碍主角实现目标的人类或外来势力。在这里，我们看到了一个关于善恶判断的问题：谁才是真正可靠的人？</w:t>
      </w:r>
      <w:r>
        <w:rPr>
          <w:sz w:val="32"/>
          <w:szCs w:val="32"/>
        </w:rPr>
        <w:t>&lt;/p&gt;&lt;p&gt;&lt;img src="/static-img/bcWCN1yYXehlTXwD8uZhg4ntWX_69rdXUqNd1-KeYOBISJw6MZaZcbtQBcnRcGmHk2WGQzGFQRGh8isZ4vlhnH6srXfFFKBJed0SKUfFv4kUAxGSY3kgMLlZYPTr9Roi.png"&gt;&lt;/p&gt;&lt;p&gt;</w:t>
      </w:r>
      <w:r>
        <w:rPr>
          <w:sz w:val="32"/>
          <w:szCs w:val="32"/>
        </w:rPr>
        <w:t>生命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冒险和战斗的大背景下，《寂灭天骄》还讲述了生命本质的一个问题，那就是牺牲。主人公们为了保护自己珍贵的事物，不畏艰难，不怕死，即便如此，也无法避免悲剧发生。而这些牺牲不仅仅体现在物理上，还包括精神上的付出。这是一个复杂而又令人反思的话题，它提醒我们，对待生命应当如何珍惜，同时也不要忽视对他人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寂灭天骄》告诉我们，即使身处逆境，也不要放弃希望，因为未来总会有光明。如果说之前所有的事情只是铺垫，那么接下来将会是一个全新的开始。一条通向永恒之路的小径已经悄然打开，为那些勇敢追梦的人指出了方向。这条道路充满未知，但正因为如此，它才那么迷人，又那么值得一试。</w:t>
      </w:r>
      <w:r>
        <w:rPr>
          <w:sz w:val="32"/>
          <w:szCs w:val="32"/>
        </w:rPr>
        <w:t>&lt;/p&gt;&lt;p&gt;&lt;a href = "/doc/204177-</w:t>
      </w:r>
      <w:r>
        <w:rPr>
          <w:sz w:val="32"/>
          <w:szCs w:val="32"/>
        </w:rPr>
        <w:t>寂灭天骄全集探索虚空深渊的孤独英雄之旅</w:t>
      </w:r>
      <w:r>
        <w:rPr>
          <w:sz w:val="32"/>
          <w:szCs w:val="32"/>
        </w:rPr>
        <w:t>.doc" rel="alternate" download="204177-</w:t>
      </w:r>
      <w:r>
        <w:rPr>
          <w:sz w:val="32"/>
          <w:szCs w:val="32"/>
        </w:rPr>
        <w:t>寂灭天骄全集探索虚空深渊的孤独英雄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