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番外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下的梦回浮生海上繁花篇章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下的梦回浮生：海上繁花篇章续写</w:t>
      </w:r>
      <w:r>
        <w:rPr>
          <w:sz w:val="32"/>
          <w:szCs w:val="32"/>
        </w:rPr>
        <w:t>&lt;/p&gt;&lt;p&gt;&lt;img src="/static-img/BD2jvM3Jqc3PmXPnykNw2qAymHIYgMEvP-GWVThxQvkkwIDTsM8uFQIda-_bqQUh.jpg"&gt;&lt;/p&gt;&lt;p&gt;</w:t>
      </w:r>
      <w:r>
        <w:rPr>
          <w:sz w:val="32"/>
          <w:szCs w:val="32"/>
        </w:rPr>
        <w:t>在《佳期如梦之海上繁花番外合集》的篇章中，我们曾经一起沉浸于那片充满诗意的海域，那里的每一朵花都似乎拥有着独特的语言，诉说着与大自然共生的美丽故事。今天，我将带您再次踏上那片梦幻般的海岸线，探寻那些未曾揭露的秘密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碧波荡漾”这两个词。在《佳期如梦》中，这些字眼常常伴随着我们的脚步，它们是大海最为亲切的声音，是我们心灵深处的一种宁静。想象一下，当你站在岸边，看着蓝色的水面轻轻地涌动，每一次浪花都像是对你的呼唤，你仿佛能听到它们低语：“欢迎回来，朋友。”</w:t>
      </w:r>
      <w:r>
        <w:rPr>
          <w:sz w:val="32"/>
          <w:szCs w:val="32"/>
        </w:rPr>
        <w:t>&lt;/p&gt;&lt;p&gt;&lt;img src="/static-img/xO7S07sNvv88-_NmBSYYHKAymHIYgMEvP-GWVThxQvn8Wp-wsqN64CS5fg3_BZEYQvRA2Vb2cYJP4ULNCNG1bhGZLjltFkRJNs8aTJfXlAiBsVcbXuC6fyfjQiMupXUn.jpg"&gt;&lt;/p&gt;&lt;p&gt;</w:t>
      </w:r>
      <w:r>
        <w:rPr>
          <w:sz w:val="32"/>
          <w:szCs w:val="32"/>
        </w:rPr>
        <w:t>接下来，让我们聊聊“梦回浮生”。在这个主题下，我们可以探讨一些关于人与自然之间关系的问题，比如如何保护我们的环境，不让它变得像一个被遗忘的古老画卷。而对于那些已经受到破坏的地方，我们又该如何进行修复呢？这些问题都是需要我们去思考和实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给你讲述几个真实案例：</w:t>
      </w:r>
      <w:r>
        <w:rPr>
          <w:sz w:val="32"/>
          <w:szCs w:val="32"/>
        </w:rPr>
        <w:t>&lt;/p&gt;&lt;p&gt;&lt;img src="/static-img/xO4P1bWFaXj6s6f6ehdjD6AymHIYgMEvP-GWVThxQvn8Wp-wsqN64CS5fg3_BZEYQvRA2Vb2cYJP4ULNCNG1bhGZLjltFkRJNs8aTJfXlAiBsVcbXuC6fyfjQiMupXUn.jpg"&gt;&lt;/p&gt;&lt;p&gt;</w:t>
      </w:r>
      <w:r>
        <w:rPr>
          <w:sz w:val="32"/>
          <w:szCs w:val="32"/>
        </w:rPr>
        <w:t>绿色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小岛上，一群志愿者开始了一项名为“绿化行动”的项目，他们不仅清除了岛上的塑料垃圾，还种植了许多树木和植物。经过几年的努力，这个小岛逐渐变成了一个绿意盎然的地方，吸引了许多鸟类和鱼类，也成为了当地居民休闲旅游的一个好去处。这就是通过团结一致、共同努力，可以实现的人文景观转型。</w:t>
      </w:r>
      <w:r>
        <w:rPr>
          <w:sz w:val="32"/>
          <w:szCs w:val="32"/>
        </w:rPr>
        <w:t>&lt;/p&gt;&lt;p&gt;&lt;img src="/static-img/PKm3pZJBbslIfUOgkP4pV6AymHIYgMEvP-GWVThxQvn8Wp-wsqN64CS5fg3_BZEYQvRA2Vb2cYJP4ULNCNG1bhGZLjltFkRJNs8aTJfXlAiBsVcbXuC6fyfjQiMupXUn.jpg"&gt;&lt;/p&gt;&lt;p&gt;</w:t>
      </w:r>
      <w:r>
        <w:rPr>
          <w:sz w:val="32"/>
          <w:szCs w:val="32"/>
        </w:rPr>
        <w:t>珊瑚礁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地方，有专家们利用现代技术重新构建了濒危珊瑚礁。这项工作不仅有助于恢复生物多样性，也为当地经济带来了新的活力。他们通过定制化的小型石头模具，将细小的珊瑚幼苗植入模具内，再放入适宜生长的地方。在一定时间后，当幼苗长大并且能够自行固定时，就会移除模具，从而形成新的珊瑚社区。这是一个非常值得学习和推广的事例。</w:t>
      </w:r>
      <w:r>
        <w:rPr>
          <w:sz w:val="32"/>
          <w:szCs w:val="32"/>
        </w:rPr>
        <w:t>&lt;/p&gt;&lt;p&gt;&lt;img src="/static-img/EYvnRGzTwUWuF5x0YX-0R6AymHIYgMEvP-GWVThxQvn8Wp-wsqN64CS5fg3_BZEYQvRA2Vb2cYJP4ULNCNG1bhGZLjltFkRJNs8aTJfXlAiBsVcbXuC6fyfjQiMupXUn.jpg"&gt;&lt;/p&gt;&lt;p&gt;</w:t>
      </w:r>
      <w:r>
        <w:rPr>
          <w:sz w:val="32"/>
          <w:szCs w:val="32"/>
        </w:rPr>
        <w:t>可持续渔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渔村开始采用更可持续性的捕鱼方式，比如使用环保网或是延迟收获等方法，以减少对鱼类资源过度捕捞造成的负面影响。此外，他们还加强了教育培训，为年轻一代传授更多环保知识，使其成为新时代的大使，对环境负责也是社会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只要有一份热情、一份决心，以及无数个共同前进的小步伐，即使是在那样看似遥不可及的大事目标面前也能取得突破性的进展。而在追求这一过程中，《佳期如梦之海上繁花番外合集》提供给我们的不仅是一段旅程，更是一种生活态度——珍惜每一次遇见，每一次触摸到生命赋予我们的美好瞬间，而不是简单地流失过去。当我提起笔来记录这些记忆的时候，我仿佛能听到那熟悉的声音——碧波荡漾中的声音，它总是在那里，无声地说：“欢迎回来，与我共享这段旅程。”</w:t>
      </w:r>
      <w:r>
        <w:rPr>
          <w:sz w:val="32"/>
          <w:szCs w:val="32"/>
        </w:rPr>
        <w:t>&lt;/p&gt;&lt;p&gt;&lt;a href = "/doc/204822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下的梦回浮生海上繁花篇章续写</w:t>
      </w:r>
      <w:r>
        <w:rPr>
          <w:sz w:val="32"/>
          <w:szCs w:val="32"/>
        </w:rPr>
        <w:t>.doc" rel="alternate" download="204822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下的梦回浮生海上繁花篇章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