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和二线</w:t>
      </w:r>
      <w:r>
        <w:rPr>
          <w:sz w:val="48"/>
          <w:szCs w:val="48"/>
        </w:rPr>
        <w:t>-</w:t>
      </w:r>
      <w:r>
        <w:rPr>
          <w:sz w:val="48"/>
          <w:szCs w:val="48"/>
        </w:rPr>
        <w:t>字幕行业的双重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幕行业的双重动力</w:t>
      </w:r>
      <w:r>
        <w:rPr>
          <w:sz w:val="32"/>
          <w:szCs w:val="32"/>
        </w:rPr>
        <w:t>&lt;/p&gt;&lt;p&gt;&lt;img src="/static-img/7cX1IgPokB_lrmEQ0xWQIlbBlFOfDzK4n2XmvqlGN1LoOIYVRdC7rKLIghPwt7C9.jpg"&gt;&lt;/p&gt;&lt;p&gt;</w:t>
      </w:r>
      <w:r>
        <w:rPr>
          <w:sz w:val="32"/>
          <w:szCs w:val="32"/>
        </w:rPr>
        <w:t>在全球化的大背景下，中文字幕一线产区和二线地区都面临着新的机遇与挑战。其中，“一线产区”通常指的是那些拥有成熟产业基础、技术力量强大且市场需求稳定的区域，如中国北京、上海等地。而“二线产区”，则是那些虽然没有达到一线地区那样的高度，但在发展潜力和成本优势方面具有显著竞争力的区域，如广东、江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二线城市开始崭露头角，他们通过不断提升服务质量，优化产业链条，吸引了一批高端字幕制作公司迁入。这不仅为当地带来了就业机会，也促进了本地经济的快速增长。例如，广州作为中国南部的一座重要城市，不仅有着悠久的历史文化底蕴，更因其开放包容的政策环境，被越来越多的字幕制作公司视为投资和发展的地方之一。在这里，一些初创企业凭借其独特的创新思维和灵活运作方式，与传统的一线生产基地形成了激烈的竞争态势。</w:t>
      </w:r>
      <w:r>
        <w:rPr>
          <w:sz w:val="32"/>
          <w:szCs w:val="32"/>
        </w:rPr>
        <w:t>&lt;/p&gt;&lt;p&gt;&lt;img src="/static-img/5BQYwsqKLwVHgkl6yHF8tVbBlFOfDzK4n2XmvqlGN1IpkZon0LNUUk8znmw8OrFmzfdHolC00C76ce_3eQzF8PM3jRUvVoAYRFsJstLBM__3wEifAaxmihGweISL-C5SOT2zuku0FvIBQVQObt0X4Q.jpg"&gt;&lt;/p&gt;&lt;p&gt;</w:t>
      </w:r>
      <w:r>
        <w:rPr>
          <w:sz w:val="32"/>
          <w:szCs w:val="32"/>
        </w:rPr>
        <w:t>相比之下，一些传统的一线生产基地也在努力适应新时代要求。北京作为中国的心脏城市，在字幕行业中一直占据领先地位，其众多的大型电影院以及政府支持下的字幕服务体系，使得这里成为国内外电影作品发行的一个重要节点。但随着市场环境的变化，以及国际合作日益紧密，这里的企业也被迫进行改革升级，以提高自身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一线还是二线产区，都各有千秋。一方面，一、二、三四梯队各具特色，为用户提供不同的选择；另一方面，每个地方都在不断寻求突破，为行业注入新的活力。正如我们所见，在这个充满变革与机遇的小小世界里，每一个角色都是不可或缺的一部分，它们共同构成了一个繁荣昌盛、生机勃勃的人文景观。</w:t>
      </w:r>
      <w:r>
        <w:rPr>
          <w:sz w:val="32"/>
          <w:szCs w:val="32"/>
        </w:rPr>
        <w:t>&lt;/p&gt;&lt;p&gt;&lt;img src="/static-img/dY8oLCF31yB3_2bZkXEtcFbBlFOfDzK4n2XmvqlGN1IpkZon0LNUUk8znmw8OrFmzfdHolC00C76ce_3eQzF8PM3jRUvVoAYRFsJstLBM__3wEifAaxmihGweISL-C5SOT2zuku0FvIBQVQObt0X4Q.jpg"&gt;&lt;/p&gt;&lt;p&gt;&lt;a href = "/doc/205789-</w:t>
      </w:r>
      <w:r>
        <w:rPr>
          <w:sz w:val="32"/>
          <w:szCs w:val="32"/>
        </w:rPr>
        <w:t>中文字幕一线产区和二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字幕行业的双重动力</w:t>
      </w:r>
      <w:r>
        <w:rPr>
          <w:sz w:val="32"/>
          <w:szCs w:val="32"/>
        </w:rPr>
        <w:t>.doc" rel="alternate" download="205789-</w:t>
      </w:r>
      <w:r>
        <w:rPr>
          <w:sz w:val="32"/>
          <w:szCs w:val="32"/>
        </w:rPr>
        <w:t>中文字幕一线产区和二线</w:t>
      </w:r>
      <w:r>
        <w:rPr>
          <w:sz w:val="32"/>
          <w:szCs w:val="32"/>
        </w:rPr>
        <w:t>-</w:t>
      </w:r>
      <w:r>
        <w:rPr>
          <w:sz w:val="32"/>
          <w:szCs w:val="32"/>
        </w:rPr>
        <w:t>字幕行业的双重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