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妇</w:t>
      </w:r>
      <w:r>
        <w:rPr>
          <w:sz w:val="48"/>
          <w:szCs w:val="48"/>
        </w:rPr>
        <w:t>rapper</w:t>
      </w:r>
      <w:r>
        <w:rPr>
          <w:sz w:val="48"/>
          <w:szCs w:val="48"/>
        </w:rPr>
        <w:t>潮水偷轨音乐与生命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些事物似乎是不可预测的，直到它们发生时，我们才意识到它们无处不在。孕妇</w:t>
      </w:r>
      <w:r>
        <w:rPr>
          <w:sz w:val="32"/>
          <w:szCs w:val="32"/>
        </w:rPr>
        <w:t>rapper</w:t>
      </w:r>
      <w:r>
        <w:rPr>
          <w:sz w:val="32"/>
          <w:szCs w:val="32"/>
        </w:rPr>
        <w:t>潮水偷轨，这个看似矛盾的现象，也许对一些人来说是一种奇迹，而对另一些人来说则可能是一个难以接受的事实。</w:t>
      </w:r>
      <w:r>
        <w:rPr>
          <w:sz w:val="32"/>
          <w:szCs w:val="32"/>
        </w:rPr>
        <w:t>&lt;/p&gt;&lt;p&gt;&lt;img src="/static-img/VAftb-RmSuFbocj8vcJnAlQE6KGqPPx867L9raUZBBDd1m1R8ksq1PqEu-N6zB83.jpg"&gt;&lt;/p&gt;&lt;p&gt;</w:t>
      </w:r>
      <w:r>
        <w:rPr>
          <w:sz w:val="32"/>
          <w:szCs w:val="32"/>
        </w:rPr>
        <w:t>首先，我们要认识到孕妇</w:t>
      </w:r>
      <w:r>
        <w:rPr>
          <w:sz w:val="32"/>
          <w:szCs w:val="32"/>
        </w:rPr>
        <w:t>rapper</w:t>
      </w:r>
      <w:r>
        <w:rPr>
          <w:sz w:val="32"/>
          <w:szCs w:val="32"/>
        </w:rPr>
        <w:t>潮水偷轨背后隐藏的是一种勇气和决心。对于那些追求梦想而不愿放弃的人来说，无论身为母亲还是艺术家，都没有什么是不可能克服的障碍。在她们眼中，生育并非结束点，而是新旅程开始的一刻。这份坚持和毅力，让我们每个人都感受到了前所未有的力量。</w:t>
      </w:r>
      <w:r>
        <w:rPr>
          <w:sz w:val="32"/>
          <w:szCs w:val="32"/>
        </w:rPr>
        <w:t>&lt;/p&gt;&lt;p&gt;</w:t>
      </w:r>
      <w:r>
        <w:rPr>
          <w:sz w:val="32"/>
          <w:szCs w:val="32"/>
        </w:rPr>
        <w:t>其次，这样的现象也让我们思考了关于性别角色的重新定义。传统上，被认为是女性应该遵循的角色通常与母性相关联，但是在当代社会中，这些观念正在逐渐被打破。当一个孕妇选择成为一名</w:t>
      </w:r>
      <w:r>
        <w:rPr>
          <w:sz w:val="32"/>
          <w:szCs w:val="32"/>
        </w:rPr>
        <w:t>rapper</w:t>
      </w:r>
      <w:r>
        <w:rPr>
          <w:sz w:val="32"/>
          <w:szCs w:val="32"/>
        </w:rPr>
        <w:t>时，她并不仅仅是在挑战自己的身体限制，更是在挑战整个社会对于女性角色的刻板印象。她展示了作为母亲和艺术家的双重身份，并且证明了两者之间不存在冲突，只有相互补充。</w:t>
      </w:r>
      <w:r>
        <w:rPr>
          <w:sz w:val="32"/>
          <w:szCs w:val="32"/>
        </w:rPr>
        <w:t>&lt;/p&gt;&lt;p&gt;&lt;img src="/static-img/COyI4GHoDUXWRDVMEsN7bFQE6KGqPPx867L9raUZBBDCKFhYvfujIrDLNCdBco66zHY-Kvd_SHLOkRwAvd5i5awzS-nD0LCPfkAswh5tdmyDETzyhtNynHPxYzTpSa-hhjjADRf8MwRIkqzyghxTYlPp6tfQUYCr-2tH-J1Mx5I.jpg"&gt;&lt;/p&gt;&lt;p&gt;</w:t>
      </w:r>
      <w:r>
        <w:rPr>
          <w:sz w:val="32"/>
          <w:szCs w:val="32"/>
        </w:rPr>
        <w:t>再者，孕妇</w:t>
      </w:r>
      <w:r>
        <w:rPr>
          <w:sz w:val="32"/>
          <w:szCs w:val="32"/>
        </w:rPr>
        <w:t>rapper</w:t>
      </w:r>
      <w:r>
        <w:rPr>
          <w:sz w:val="32"/>
          <w:szCs w:val="32"/>
        </w:rPr>
        <w:t>潮水偷轨也是文化多样性的体现。在不同的文化中，对于女性生育后的职业选择有着不同的态度，有些文化支持这样的选择；有些则会施加压力或阻止这一行为。然而，无论如何，一名真正投入自己艺术事业中的孕妇都是她的文化成就的一部分，她代表了一种声音，在一个由男性主导的大众媒体背景下，为女性提供了一种新的表达方式。</w:t>
      </w:r>
      <w:r>
        <w:rPr>
          <w:sz w:val="32"/>
          <w:szCs w:val="32"/>
        </w:rPr>
        <w:t>&lt;/p&gt;&lt;p&gt;</w:t>
      </w:r>
      <w:r>
        <w:rPr>
          <w:sz w:val="32"/>
          <w:szCs w:val="32"/>
        </w:rPr>
        <w:t>此外，这个现象还触发了对身体能力极限的问题探讨。在现代社会，对于身体功能受到严格限制的情况下的活动表现出色，是一种超越常规思考范畴的情感体验。而这些超越常规的事情往往能够激发人们内心深处最真挚的情感反应，它们促使我们去质疑我们的界限，同时也让我们更好地理解生命本身所蕴含的情感丰富性。</w:t>
      </w:r>
      <w:r>
        <w:rPr>
          <w:sz w:val="32"/>
          <w:szCs w:val="32"/>
        </w:rPr>
        <w:t>&lt;/p&gt;&lt;p&gt;&lt;img src="/static-img/lUIdSyX1CqVffuFkXAdZ-FQE6KGqPPx867L9raUZBBDCKFhYvfujIrDLNCdBco66zHY-Kvd_SHLOkRwAvd5i5awzS-nD0LCPfkAswh5tdmyDETzyhtNynHPxYzTpSa-hhjjADRf8MwRIkqzyghxTYlPp6tfQUYCr-2tH-J1Mx5I.jpg"&gt;&lt;/p&gt;&lt;p&gt;</w:t>
      </w:r>
      <w:r>
        <w:rPr>
          <w:sz w:val="32"/>
          <w:szCs w:val="32"/>
        </w:rPr>
        <w:t>最后，尽管存在很多挑战和困难，但是这种趋势已经引起公众关注并且得到认可。这为那些想要继续追求他们梦想但又面临生育问题的人提供了希望。如果更多的人能看到这类故事，他们将明白，即便在繁忙、快节奏的生活中，也有一种力量可以帮助你找到平衡，从而更好地管理你的时间和精力，使得工作家庭兼顾成为可能。</w:t>
      </w:r>
      <w:r>
        <w:rPr>
          <w:sz w:val="32"/>
          <w:szCs w:val="32"/>
        </w:rPr>
        <w:t>&lt;/p&gt;&lt;p&gt;</w:t>
      </w:r>
      <w:r>
        <w:rPr>
          <w:sz w:val="32"/>
          <w:szCs w:val="32"/>
        </w:rPr>
        <w:t>总之，虽然“孕妇</w:t>
      </w:r>
      <w:r>
        <w:rPr>
          <w:sz w:val="32"/>
          <w:szCs w:val="32"/>
        </w:rPr>
        <w:t>RAPPER</w:t>
      </w:r>
      <w:r>
        <w:rPr>
          <w:sz w:val="32"/>
          <w:szCs w:val="32"/>
        </w:rPr>
        <w:t>潮水偷轨”听起来像是一个荒谬甚至不合理的事情，但它却揭示了许多关于勇气、角色、多样性以及人类情感极限等深层主题。这场音乐与生命交响曲，不仅给予了芸芸众生的灵魂以鼓舞，也启迪着人们去探索生活中的更多可能性。</w:t>
      </w:r>
      <w:r>
        <w:rPr>
          <w:sz w:val="32"/>
          <w:szCs w:val="32"/>
        </w:rPr>
        <w:t>&lt;/p&gt;&lt;p&gt;&lt;img src="/static-img/31LGJLtAeAf_cIx0UCYS6FQE6KGqPPx867L9raUZBBDCKFhYvfujIrDLNCdBco66zHY-Kvd_SHLOkRwAvd5i5awzS-nD0LCPfkAswh5tdmyDETzyhtNynHPxYzTpSa-hhjjADRf8MwRIkqzyghxTYlPp6tfQUYCr-2tH-J1Mx5I.jpg"&gt;&lt;/p&gt;&lt;p&gt;&lt;a href = "/doc/206182-</w:t>
      </w:r>
      <w:r>
        <w:rPr>
          <w:sz w:val="32"/>
          <w:szCs w:val="32"/>
        </w:rPr>
        <w:t>孕妇</w:t>
      </w:r>
      <w:r>
        <w:rPr>
          <w:sz w:val="32"/>
          <w:szCs w:val="32"/>
        </w:rPr>
        <w:t>rapper</w:t>
      </w:r>
      <w:r>
        <w:rPr>
          <w:sz w:val="32"/>
          <w:szCs w:val="32"/>
        </w:rPr>
        <w:t>潮水偷轨音乐与生命的交响</w:t>
      </w:r>
      <w:r>
        <w:rPr>
          <w:sz w:val="32"/>
          <w:szCs w:val="32"/>
        </w:rPr>
        <w:t>.doc" rel="alternate" download="206182-</w:t>
      </w:r>
      <w:r>
        <w:rPr>
          <w:sz w:val="32"/>
          <w:szCs w:val="32"/>
        </w:rPr>
        <w:t>孕妇</w:t>
      </w:r>
      <w:r>
        <w:rPr>
          <w:sz w:val="32"/>
          <w:szCs w:val="32"/>
        </w:rPr>
        <w:t>rapper</w:t>
      </w:r>
      <w:r>
        <w:rPr>
          <w:sz w:val="32"/>
          <w:szCs w:val="32"/>
        </w:rPr>
        <w:t>潮水偷轨音乐与生命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