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午夜揭秘城市深层的道德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午夜：揭秘城市深层的道德迷雾</w:t>
      </w:r>
      <w:r>
        <w:rPr>
          <w:sz w:val="32"/>
          <w:szCs w:val="32"/>
        </w:rPr>
        <w:t>&lt;/p&gt;&lt;p&gt;&lt;img src="/static-img/NvZCXn8dm4jLPSyiTuD5tIcANyYclECgX4pA75ejaRm6AYeKMR0MqsbYEGc_Pg1r.jpg"&gt;&lt;/p&gt;&lt;p&gt;</w:t>
      </w:r>
      <w:r>
        <w:rPr>
          <w:sz w:val="32"/>
          <w:szCs w:val="32"/>
        </w:rPr>
        <w:t>在这个喧嚣与繁忙交织的都市，午夜时分，是一片寂静。然而，这个时候，隐藏在市井小巷、幽暗角落或是高楼大厦间的伦理故事，却如同细微的声音，在无人注意之下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，不仅仅是一个简单的词汇，它代表着城市深层社会中那些不为人知、不愿被言说的道德纠葛。这些故事，如同蜘蛛网般错综复杂，每一个结点都承载着某种真实的情感和冲突。</w:t>
      </w:r>
      <w:r>
        <w:rPr>
          <w:sz w:val="32"/>
          <w:szCs w:val="32"/>
        </w:rPr>
        <w:t>&lt;/p&gt;&lt;p&gt;&lt;img src="/static-img/bhkT89acAjoLdnPVHlexIYcANyYclECgX4pA75ejaRnKwbERUZyJZLuCzHjoIzX2vyRGNMj9HHWXGuVGd1orG6EoHzncsiMVfRIPTjOKExCv31B9PYn--KTOJp9Lq7yo.jpg"&gt;&lt;/p&gt;&lt;p&gt;</w:t>
      </w:r>
      <w:r>
        <w:rPr>
          <w:sz w:val="32"/>
          <w:szCs w:val="32"/>
        </w:rPr>
        <w:t>例如，有这样一个案例，一位年轻母亲为了养育孩子，将自己的身体卖给了当地的一家色情网站。她选择这个做法，因为她认为这是自己能够保障家庭稳定性的唯一手段。在她的心中，她并没有觉得自己是在违背伦理，而只是在寻找生存下去的手段。但是，她的心灵深处，却有着对自我价值的大量质疑和内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成功商人的晚宴上，他与几个老朋友讨论起了关于“金钱与道德”的问题。他说：“金钱可以买到很多东西，但它不能买回我们的良心。”这句话，看似随意却透露出他对于现代社会所谓“金钱至上”文化的一种反思。而他的这种思考，也正是午夜伦理的一个重要组成部分——人们在追求物质财富的时候，对于自身道德底线的不断审视和探索。</w:t>
      </w:r>
      <w:r>
        <w:rPr>
          <w:sz w:val="32"/>
          <w:szCs w:val="32"/>
        </w:rPr>
        <w:t>&lt;/p&gt;&lt;p&gt;&lt;img src="/static-img/moztknkX_RTzXBtfFZvf0ocANyYclECgX4pA75ejaRnKwbERUZyJZLuCzHjoIzX2vyRGNMj9HHWXGuVGd1orG6EoHzncsiMVfRIPTjOKExCv31B9PYn--KTOJp9Lq7yo.png"&gt;&lt;/p&gt;&lt;p&gt;</w:t>
      </w:r>
      <w:r>
        <w:rPr>
          <w:sz w:val="32"/>
          <w:szCs w:val="32"/>
        </w:rPr>
        <w:t>还有，更隐晦一些的是，那些工作人员在凌晨三四点钟才结束班次，他们可能会遇到各种各样的情况，比如需要付费才能继续前行的小车司机，或是在街头露宿的人群中的孤独者。这一切，都构成了他们日常生活中的伦理难题，无声地影响着他们的心态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，是一种存在感强烈但又不为人知的情感状态，它让我们意识到，即使是在最安静的时候，我们也不能忽视周围世界里的每一个人。因为每个人都有自己的故事，每个故事都包含了丰富的情感和复杂的人性。此外，这些故事还提醒我们，要珍惜身边人的善良，同时也要学会自我反省，不断提升自己的道德水平，为建设更加公正、美好的社会贡献力量。</w:t>
      </w:r>
      <w:r>
        <w:rPr>
          <w:sz w:val="32"/>
          <w:szCs w:val="32"/>
        </w:rPr>
        <w:t>&lt;/p&gt;&lt;p&gt;&lt;img src="/static-img/iCF77hmyulwbq9HMWP3x9IcANyYclECgX4pA75ejaRnKwbERUZyJZLuCzHjoIzX2vyRGNMj9HHWXGuVGd1orG6EoHzncsiMVfRIPTjOKExCv31B9PYn--KTOJp9Lq7yo.png"&gt;&lt;/p&gt;&lt;p&gt;&lt;a href = "/doc/206337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午夜揭秘城市深层的道德迷雾</w:t>
      </w:r>
      <w:r>
        <w:rPr>
          <w:sz w:val="32"/>
          <w:szCs w:val="32"/>
        </w:rPr>
        <w:t>.doc" rel="alternate" download="206337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午夜揭秘城市深层的道德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