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质思维多元思考的艺术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异质思维？</w:t>
      </w:r>
      <w:r>
        <w:rPr>
          <w:sz w:val="32"/>
          <w:szCs w:val="32"/>
        </w:rPr>
        <w:t>&lt;/p&gt;&lt;p&gt;&lt;img src="/static-img/cXGVI_aVg9Gx_Xy7SM2S6Yxh0R_ZPLK5bSJC43uzgsJQhdFU1kvmgLkUuhLkero5.jpg"&gt;&lt;/p&gt;&lt;p&gt;</w:t>
      </w:r>
      <w:r>
        <w:rPr>
          <w:sz w:val="32"/>
          <w:szCs w:val="32"/>
        </w:rPr>
        <w:t>在这个信息爆炸的时代，人们面临着前所未有的知识和想法的多样性。如何有效地处理这些信息，融合不同的观点和思想，这正是异质思维所要解决的问题。异质思维是一种能够跨越不同领域、文化、背景的人们之间思想交流与理解的能力，它不仅仅局限于学术研究，更是在日常生活中的一种智慧。</w:t>
      </w:r>
      <w:r>
        <w:rPr>
          <w:sz w:val="32"/>
          <w:szCs w:val="32"/>
        </w:rPr>
        <w:t>&lt;/p&gt;&lt;p&gt;</w:t>
      </w:r>
      <w:r>
        <w:rPr>
          <w:sz w:val="32"/>
          <w:szCs w:val="32"/>
        </w:rPr>
        <w:t>异质思维的重要性</w:t>
      </w:r>
      <w:r>
        <w:rPr>
          <w:sz w:val="32"/>
          <w:szCs w:val="32"/>
        </w:rPr>
        <w:t>&lt;/p&gt;&lt;p&gt;&lt;img src="/static-img/jMk4b0DsEuUfKSC7bWM_1oxh0R_ZPLK5bSJC43uzgsKsgCKeFtLqNJMQiM5icBc5RH8MxqmE7zf26-Gm00_qHsJtuSBgWRlmbMe6KU7_jqg.png"&gt;&lt;/p&gt;&lt;p&gt;</w:t>
      </w:r>
      <w:r>
        <w:rPr>
          <w:sz w:val="32"/>
          <w:szCs w:val="32"/>
        </w:rPr>
        <w:t>在全球化的大潮中，每个人都可能成为一个世界上其他地方人士眼中的陌生人。这时候，如果我们不能通过异质思维去理解对方，那么沟通就会变得困难甚至无法进行。在商业合作、国际关系乃至日常交流中，了解并尊重他人的观点对于建立良好关系至关重要。而异质思维恰好能为我们提供这方面的工具。</w:t>
      </w:r>
      <w:r>
        <w:rPr>
          <w:sz w:val="32"/>
          <w:szCs w:val="32"/>
        </w:rPr>
        <w:t>&lt;/p&gt;&lt;p&gt;</w:t>
      </w:r>
      <w:r>
        <w:rPr>
          <w:sz w:val="32"/>
          <w:szCs w:val="32"/>
        </w:rPr>
        <w:t>如何培养异质思维</w:t>
      </w:r>
      <w:r>
        <w:rPr>
          <w:sz w:val="32"/>
          <w:szCs w:val="32"/>
        </w:rPr>
        <w:t>&lt;/p&gt;&lt;p&gt;&lt;img src="/static-img/NS-LrNcOrr9M09DTwdDNQYxh0R_ZPLK5bSJC43uzgsKsgCKeFtLqNJMQiM5icBc5RH8MxqmE7zf26-Gm00_qHsJtuSBgWRlmbMe6KU7_jqg.png"&gt;&lt;/p&gt;&lt;p&gt;</w:t>
      </w:r>
      <w:r>
        <w:rPr>
          <w:sz w:val="32"/>
          <w:szCs w:val="32"/>
        </w:rPr>
        <w:t>培养异质思维并不容易，它需要时间和耐心。但是，我们可以从几个方面入手开始尝试。一是增加对不同文化、历史等领域知识的了解，这样才能更好地理解来自不同背景的人们；二是在学习过程中鼓励批判性思考，不断挑战自己的认知边界；三是在生活中积极倾听他人意见，即使那些意见与自己有很大的差别也不例外。</w:t>
      </w:r>
      <w:r>
        <w:rPr>
          <w:sz w:val="32"/>
          <w:szCs w:val="32"/>
        </w:rPr>
        <w:t>&lt;/p&gt;&lt;p&gt;</w:t>
      </w:r>
      <w:r>
        <w:rPr>
          <w:sz w:val="32"/>
          <w:szCs w:val="32"/>
        </w:rPr>
        <w:t>异质思维在教育中的应用</w:t>
      </w:r>
      <w:r>
        <w:rPr>
          <w:sz w:val="32"/>
          <w:szCs w:val="32"/>
        </w:rPr>
        <w:t>&lt;/p&gt;&lt;p&gt;&lt;img src="/static-img/83GFbxiQm1IAEI0ihnXevoxh0R_ZPLK5bSJC43uzgsKsgCKeFtLqNJMQiM5icBc5RH8MxqmE7zf26-Gm00_qHsJtuSBgWRlmbMe6KU7_jqg.png"&gt;&lt;/p&gt;&lt;p&gt;</w:t>
      </w:r>
      <w:r>
        <w:rPr>
          <w:sz w:val="32"/>
          <w:szCs w:val="32"/>
        </w:rPr>
        <w:t>教育系统作为社会传承知识与价值观的地方，对于培养学生们的异質思考能力具有不可或缺的地位。在课堂上教师应该鼓励学生提出问题，并引导他们从多个角度去分析问题，从而促进学生之间相互学习和交流。此外，学校还可以组织各种形式的小组讨论活动，让学生通过实践来锻炼其跨学科综合应用能力。</w:t>
      </w:r>
      <w:r>
        <w:rPr>
          <w:sz w:val="32"/>
          <w:szCs w:val="32"/>
        </w:rPr>
        <w:t>&lt;/p&gt;&lt;p&gt;</w:t>
      </w:r>
      <w:r>
        <w:rPr>
          <w:sz w:val="32"/>
          <w:szCs w:val="32"/>
        </w:rPr>
        <w:t>异质思維在企業中的應用</w:t>
      </w:r>
      <w:r>
        <w:rPr>
          <w:sz w:val="32"/>
          <w:szCs w:val="32"/>
        </w:rPr>
        <w:t>&lt;/p&gt;&lt;p&gt;&lt;img src="/static-img/cqk95Xmk--RetO5E0ydsloxh0R_ZPLK5bSJC43uzgsKsgCKeFtLqNJMQiM5icBc5RH8MxqmE7zf26-Gm00_qHsJtuSBgWRlmbMe6KU7_jqg.png"&gt;&lt;/p&gt;&lt;p&gt;</w:t>
      </w:r>
      <w:r>
        <w:rPr>
          <w:sz w:val="32"/>
          <w:szCs w:val="32"/>
        </w:rPr>
        <w:t>企业家往往需要处理复杂的问题，比如市场趋势、新技术发展以及员工管理等，而这些问题往往涉及到多个领域。因此，在企业管理层面上培养员工使用異質思考对于公司决策制定非常有帮助。这不仅能够提高决策质量，还能激发创新精神，使得公司更加适应快速变化的市场环境。</w:t>
      </w:r>
      <w:r>
        <w:rPr>
          <w:sz w:val="32"/>
          <w:szCs w:val="32"/>
        </w:rPr>
        <w:t>&lt;/p&gt;&lt;p&gt;</w:t>
      </w:r>
      <w:r>
        <w:rPr>
          <w:sz w:val="32"/>
          <w:szCs w:val="32"/>
        </w:rPr>
        <w:t>实践案例：成功运用異質思考</w:t>
      </w:r>
      <w:r>
        <w:rPr>
          <w:sz w:val="32"/>
          <w:szCs w:val="32"/>
        </w:rPr>
        <w:t>&lt;/p&gt;&lt;p&gt;</w:t>
      </w:r>
      <w:r>
        <w:rPr>
          <w:sz w:val="32"/>
          <w:szCs w:val="32"/>
        </w:rPr>
        <w:t>例如，一些大型科技公司会定期邀请来自不同的行业专家的报告，他们希望通过这些报告来拓宽团队成员对行业发展趋势以及潜在技术变革的认识。这样的做法不仅提升了团队成员的心智水平，也帮助企业提前准备新的业务机会，从而保持竞争力。在这种情况下，可以说这种跨界交流就是一种实践上的異質思考体现。</w:t>
      </w:r>
      <w:r>
        <w:rPr>
          <w:sz w:val="32"/>
          <w:szCs w:val="32"/>
        </w:rPr>
        <w:t>&lt;/p&gt;&lt;p&gt;</w:t>
      </w:r>
      <w:r>
        <w:rPr>
          <w:sz w:val="32"/>
          <w:szCs w:val="32"/>
        </w:rPr>
        <w:t>结束语：未来展望</w:t>
      </w:r>
      <w:r>
        <w:rPr>
          <w:sz w:val="32"/>
          <w:szCs w:val="32"/>
        </w:rPr>
        <w:t>&lt;/p&gt;&lt;p&gt;</w:t>
      </w:r>
      <w:r>
        <w:rPr>
          <w:sz w:val="32"/>
          <w:szCs w:val="32"/>
        </w:rPr>
        <w:t>随着全球化深入推进，以及新兴技术不断涌现，我们将面临更多由此产生的问题和挑战。为了应对这一切，我们必须学会使用異質思考，无论是在学术研究还是商业实践中，都需要不断地更新我们的视野，以适应不断变化的地球村。如果我们能够有效地运用這種方式來解決問題，那麼我們將會找到一個更加平衡、包容性的世界，因为這個世界属于每一个人，每一个人的声音都是值得被听到和尊重的声音。</w:t>
      </w:r>
      <w:r>
        <w:rPr>
          <w:sz w:val="32"/>
          <w:szCs w:val="32"/>
        </w:rPr>
        <w:t>&lt;/p&gt;&lt;p&gt;&lt;a href = "/doc/206621-</w:t>
      </w:r>
      <w:r>
        <w:rPr>
          <w:sz w:val="32"/>
          <w:szCs w:val="32"/>
        </w:rPr>
        <w:t>异质思维多元思考的艺术与智慧</w:t>
      </w:r>
      <w:r>
        <w:rPr>
          <w:sz w:val="32"/>
          <w:szCs w:val="32"/>
        </w:rPr>
        <w:t>.doc" rel="alternate" download="206621-</w:t>
      </w:r>
      <w:r>
        <w:rPr>
          <w:sz w:val="32"/>
          <w:szCs w:val="32"/>
        </w:rPr>
        <w:t>异质思维多元思考的艺术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