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眼泪心疼儿子给他一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的眼泪：心疼儿子给他一次</w:t>
      </w:r>
      <w:r>
        <w:rPr>
          <w:sz w:val="32"/>
          <w:szCs w:val="32"/>
        </w:rPr>
        <w:t>&lt;/p&gt;&lt;p&gt;&lt;img src="/static-img/JAnclAH-gjuIHuPh14ddXCDVZ1uz5sAgEdhJGEJabgEYooPAzhg63tkj9gctSS25.jpg"&gt;&lt;/p&gt;&lt;p&gt;</w:t>
      </w:r>
      <w:r>
        <w:rPr>
          <w:sz w:val="32"/>
          <w:szCs w:val="32"/>
        </w:rPr>
        <w:t>在这个世界上，有些父母总是默默地为孩子付出，直到他们感到疲惫和无力。他们不敢声张自己的感受，只能用眼神表达着深深的忧虑。这种情形下，一个简单的话语：“心疼儿子给他一次”，就显得格外重要，它不仅是一句温暖的话，更是一种抚慰、安慰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心疼的开始</w:t>
      </w:r>
      <w:r>
        <w:rPr>
          <w:sz w:val="32"/>
          <w:szCs w:val="32"/>
        </w:rPr>
        <w:t>&lt;/p&gt;&lt;p&gt;&lt;img src="/static-img/sy9po3lj-ZtNREmbaOOrXCDVZ1uz5sAgEdhJGEJabgH_f4FKY-IpHYeXu27Fw8lOrJZ17UCQLdhN64G_-kWUiXfqO0did_9YSKXmHUZp6SNhSrDTsP-Lf9HCkhfgQHC0wW8G8UmTOB-6dsyI4iE0gw.jpg"&gt;&lt;/p&gt;&lt;p&gt;</w:t>
      </w:r>
      <w:r>
        <w:rPr>
          <w:sz w:val="32"/>
          <w:szCs w:val="32"/>
        </w:rPr>
        <w:t>每个父母的心都有一个柔软的地方，那里藏着对孩子无尽的爱。在孩子们遇到困难或遭受打击时，这份爱会化作最强大的力量。然而，当我们看到我们的宝贝因为一点小事而落泪，我们却不知道如何安慰他们，只能在心里默默流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给予支持</w:t>
      </w:r>
      <w:r>
        <w:rPr>
          <w:sz w:val="32"/>
          <w:szCs w:val="32"/>
        </w:rPr>
        <w:t>&lt;/p&gt;&lt;p&gt;&lt;img src="/static-img/vfT8AOhI15JaJCWCHrn5ASDVZ1uz5sAgEdhJGEJabgH_f4FKY-IpHYeXu27Fw8lOrJZ17UCQLdhN64G_-kWUiXfqO0did_9YSKXmHUZp6SNhSrDTsP-Lf9HCkhfgQHC0wW8G8UmTOB-6dsyI4iE0gw.jpg"&gt;&lt;/p&gt;&lt;p&gt;</w:t>
      </w:r>
      <w:r>
        <w:rPr>
          <w:sz w:val="32"/>
          <w:szCs w:val="32"/>
        </w:rPr>
        <w:t>有一次，我儿子因为班级排名低于期望而哭了。我站在旁边，用尽可能坚定的声音说：“别担心，爸爸知道你努力了。”那一刻，他抬起头来，看着我，我感觉到了他的期待。他需要的是不是更多关怀，而不是完美的成绩。这就是“心疼儿子给他一次”的意义——让孩子感受到，无论发生什么，我们都会支持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教育与引导</w:t>
      </w:r>
      <w:r>
        <w:rPr>
          <w:sz w:val="32"/>
          <w:szCs w:val="32"/>
        </w:rPr>
        <w:t>&lt;/p&gt;&lt;p&gt;&lt;img src="/static-img/oSyBlN3CvdOLI0wJw7R8NyDVZ1uz5sAgEdhJGEJabgH_f4FKY-IpHYeXu27Fw8lOrJZ17UCQLdhN64G_-kWUiXfqO0did_9YSKXmHUZp6SNhSrDTsP-Lf9HCkhfgQHC0wW8G8UmTOB-6dsyI4iE0gw.jpg"&gt;&lt;/p&gt;&lt;p&gt;</w:t>
      </w:r>
      <w:r>
        <w:rPr>
          <w:sz w:val="32"/>
          <w:szCs w:val="32"/>
        </w:rPr>
        <w:t>当我们的孩子犯错时，我们应该既要教育他们，又要引导他们学会从错误中学习。每次我发现我的孩子做错了事情，我都试图先冷静下来，然后耐心地讲解原因，并鼓励他从中吸取教训。“心疼”并不意味着宽容错误，而是体现了一种理解和包容，让我们的孩子在安全的环境中探索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勇气与信念</w:t>
      </w:r>
      <w:r>
        <w:rPr>
          <w:sz w:val="32"/>
          <w:szCs w:val="32"/>
        </w:rPr>
        <w:t>&lt;/p&gt;&lt;p&gt;&lt;img src="/static-img/-9CGrb3xnzeisEZk61Ol3yDVZ1uz5sAgEdhJGEJabgH_f4FKY-IpHYeXu27Fw8lOrJZ17UCQLdhN64G_-kWUiXfqO0did_9YSKXmHUZp6SNhSrDTsP-Lf9HCkhfgQHC0wW8G8UmTOB-6dsyI4iE0gw.jpg"&gt;&lt;/p&gt;&lt;p&gt;</w:t>
      </w:r>
      <w:r>
        <w:rPr>
          <w:sz w:val="32"/>
          <w:szCs w:val="32"/>
        </w:rPr>
        <w:t>面对生活中的挑战，每个人都需要勇气去前行，而作为父母，我们更应该成为榜样。当我的女儿因为第一次失利而沮丧时，我告诉她：“失败并不可怕，可怕的是没有勇气再尝试。”这句话让我想起自己年轻时候的一些经历，也提醒我自己不要放弃，即使是在困难面前，“心疼”也只是表达一种希望能够帮助她的决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家庭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一个充满爱的地方，每个成员都是彼此之间生命力的源泉。当我们说“心疼”，它不仅是对家人的感情，还包含了对整个家庭结构健康发展的一种关注。在这样的环境里，任何一个人都是脆弱但又坚强，他们需要的是一个温暖且支持性的空间去生长和成熟。而这一切，都可以通过不断地倾听和理解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的心永远不会枯竭，因为那里蕴含着无尽的情感——爱，是为了保护；恐惧，是为了警示；快乐，是为了庆祝；悲伤，则是为了共鸣。当我们用真挚的话语去触摸那个敏感点，说出“心疼”，这是我们向世界宣告的一个信号：即便是在最艰难的时候，也有人愿意站出来，用实际行动证明自己的存在价值，不管多么微不足道。</w:t>
      </w:r>
      <w:r>
        <w:rPr>
          <w:sz w:val="32"/>
          <w:szCs w:val="32"/>
        </w:rPr>
        <w:t>&lt;/p&gt;&lt;p&gt;&lt;a href = "/doc/206883-</w:t>
      </w:r>
      <w:r>
        <w:rPr>
          <w:sz w:val="32"/>
          <w:szCs w:val="32"/>
        </w:rPr>
        <w:t>父亲的眼泪心疼儿子给他一次</w:t>
      </w:r>
      <w:r>
        <w:rPr>
          <w:sz w:val="32"/>
          <w:szCs w:val="32"/>
        </w:rPr>
        <w:t>.doc" rel="alternate" download="206883-</w:t>
      </w:r>
      <w:r>
        <w:rPr>
          <w:sz w:val="32"/>
          <w:szCs w:val="32"/>
        </w:rPr>
        <w:t>父亲的眼泪心疼儿子给他一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