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生成绩不理想遭遇公共洗手间困境教育成果与日常生活的冲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学生成绩差时会遭遇公共坐便器的困境？</w:t>
      </w:r>
      <w:r>
        <w:rPr>
          <w:sz w:val="32"/>
          <w:szCs w:val="32"/>
        </w:rPr>
        <w:t>&lt;/p&gt;&lt;p&gt;&lt;img src="/static-img/wCXILb7JMVCHI3-cBQ7Cjo9GOrF1HuFYvpxrEggW8QU.jpg"&gt;&lt;/p&gt;&lt;p&gt;</w:t>
      </w:r>
      <w:r>
        <w:rPr>
          <w:sz w:val="32"/>
          <w:szCs w:val="32"/>
        </w:rPr>
        <w:t>在这个快节奏的社会中，教育成果显得尤为重要。然而，不幸的是，有些学生因为成绩不理想而面临着各种挑战，其中之一就是在公共场合使用洗手间时所受到的歧视和排斥。这一现象引发了人们对学校教育质量、家庭支持以及社会认知等多个层面的思考。</w:t>
      </w:r>
      <w:r>
        <w:rPr>
          <w:sz w:val="32"/>
          <w:szCs w:val="32"/>
        </w:rPr>
        <w:t>&lt;/p&gt;&lt;p&gt;</w:t>
      </w:r>
      <w:r>
        <w:rPr>
          <w:sz w:val="32"/>
          <w:szCs w:val="32"/>
        </w:rPr>
        <w:t>如何看待成绩差学生遭遇公共坐便器的困境？</w:t>
      </w:r>
      <w:r>
        <w:rPr>
          <w:sz w:val="32"/>
          <w:szCs w:val="32"/>
        </w:rPr>
        <w:t>&lt;/p&gt;&lt;p&gt;&lt;img src="/static-img/K_Ef3fpTw5s4ytoy9rufI3hTawfaxC2mt1y_7upN3XtrpicHy_nPfoN6kM3KsQ5nHg_rQu8-DnSUtqAL6dlQOkaNNOxYj175t-X5GnXZFGySWfrpAM2px0Ya5ZTHtTVcVFXjquzXROWTP3ckpYETBQ.jpg"&gt;&lt;/p&gt;&lt;p&gt;</w:t>
      </w:r>
      <w:r>
        <w:rPr>
          <w:sz w:val="32"/>
          <w:szCs w:val="32"/>
        </w:rPr>
        <w:t>首先，我们需要认识到每个人都有权利享受公平的生活环境，无论其学业表现如何。在学校里，每个孩子都应被给予平等的机会去学习和成长。如果一个孩子因为成绩不佳而不能自由地使用洗手间，这无疑是对其基本人权的一种侵犯。</w:t>
      </w:r>
      <w:r>
        <w:rPr>
          <w:sz w:val="32"/>
          <w:szCs w:val="32"/>
        </w:rPr>
        <w:t>&lt;/p&gt;&lt;p&gt;</w:t>
      </w:r>
      <w:r>
        <w:rPr>
          <w:sz w:val="32"/>
          <w:szCs w:val="32"/>
        </w:rPr>
        <w:t>为什么我们应该关注成绩差学生遭遇公共坐便器的情况？</w:t>
      </w:r>
      <w:r>
        <w:rPr>
          <w:sz w:val="32"/>
          <w:szCs w:val="32"/>
        </w:rPr>
        <w:t>&lt;/p&gt;&lt;p&gt;&lt;img src="/static-img/FpaJV2Ip2t6XYuHsjXx0wXhTawfaxC2mt1y_7upN3XtrpicHy_nPfoN6kM3KsQ5nHg_rQu8-DnSUtqAL6dlQOkaNNOxYj175t-X5GnXZFGySWfrpAM2px0Ya5ZTHtTVcVFXjquzXROWTP3ckpYETBQ.jpg"&gt;&lt;/p&gt;&lt;p&gt;</w:t>
      </w:r>
      <w:r>
        <w:rPr>
          <w:sz w:val="32"/>
          <w:szCs w:val="32"/>
        </w:rPr>
        <w:t>这种现象表明我们的社会还存在许多需要改进的地方。作为一个文明社会，我们应该提供一个公正、包容和尊重每个人的空间。对于那些因为学习上的挫折而感到孤立或被边缘化的人来说，更好的教育政策和更充分的情感支持是至关重要的。</w:t>
      </w:r>
      <w:r>
        <w:rPr>
          <w:sz w:val="32"/>
          <w:szCs w:val="32"/>
        </w:rPr>
        <w:t>&lt;/p&gt;&lt;p&gt;</w:t>
      </w:r>
      <w:r>
        <w:rPr>
          <w:sz w:val="32"/>
          <w:szCs w:val="32"/>
        </w:rPr>
        <w:t>怎样帮助成绩差学生避免遭遇公共坐便器的问题？</w:t>
      </w:r>
      <w:r>
        <w:rPr>
          <w:sz w:val="32"/>
          <w:szCs w:val="32"/>
        </w:rPr>
        <w:t>&lt;/p&gt;&lt;p&gt;&lt;img src="/static-img/nBnnAM69MbmqAcS3yDq06XhTawfaxC2mt1y_7upN3XtrpicHy_nPfoN6kM3KsQ5nHg_rQu8-DnSUtqAL6dlQOkaNNOxYj175t-X5GnXZFGySWfrpAM2px0Ya5ZTHtTVcVFXjquzXROWTP3ckpYETBQ.jpg"&gt;&lt;/p&gt;&lt;p&gt;</w:t>
      </w:r>
      <w:r>
        <w:rPr>
          <w:sz w:val="32"/>
          <w:szCs w:val="32"/>
        </w:rPr>
        <w:t>为了解决这一问题，政府、学校以及家长们可以采取一些措施来提供更多帮助。一方面，政府可以通过加强基础设施建设，比如增加洗手间数量以减少排队时间；另一方面，学校则应当提供额外的心理辅导服务，以帮助这些孩子建立自信心，并鼓励他们继续努力学习。此外，家长也应积极参与孩子的事务，与老师保持沟通，为孩子创造一个温馨稳定的家庭环境。</w:t>
      </w:r>
      <w:r>
        <w:rPr>
          <w:sz w:val="32"/>
          <w:szCs w:val="32"/>
        </w:rPr>
        <w:t>&lt;/p&gt;&lt;p&gt;</w:t>
      </w:r>
      <w:r>
        <w:rPr>
          <w:sz w:val="32"/>
          <w:szCs w:val="32"/>
        </w:rPr>
        <w:t>如何改变我们对成绩差学生态度，从而让他们感到更加被接受？</w:t>
      </w:r>
      <w:r>
        <w:rPr>
          <w:sz w:val="32"/>
          <w:szCs w:val="32"/>
        </w:rPr>
        <w:t>&lt;/p&gt;&lt;p&gt;&lt;img src="/static-img/f5eHq9P-NWQSHXXhn25AbHhTawfaxC2mt1y_7upN3XtrpicHy_nPfoN6kM3KsQ5nHg_rQu8-DnSUtqAL6dlQOkaNNOxYj175t-X5GnXZFGySWfrpAM2px0Ya5ZTHtTVcVFXjquzXROWTP3ckpYETBQ.jpg"&gt;&lt;/p&gt;&lt;p&gt;</w:t>
      </w:r>
      <w:r>
        <w:rPr>
          <w:sz w:val="32"/>
          <w:szCs w:val="32"/>
        </w:rPr>
        <w:t>改变我们对低绩点学生态度的一个关键步骤是提高我们的意识。我们必须认识到，每个人都是独一无二的，都有自己的潜力和价值。不论一个人取得什么样的学术成就，他们都值得得到尊重与理解。通过这样的态度转变，我们可以营造出一个更加包容与友好的人际关系网络，让每个人都能感到自己是一个宝贵的人类生命体。</w:t>
      </w:r>
      <w:r>
        <w:rPr>
          <w:sz w:val="32"/>
          <w:szCs w:val="32"/>
        </w:rPr>
        <w:t>&lt;/p&gt;&lt;p&gt;</w:t>
      </w:r>
      <w:r>
        <w:rPr>
          <w:sz w:val="32"/>
          <w:szCs w:val="32"/>
        </w:rPr>
        <w:t>最后，对于那些因学业压力而产生负面情绪或者在公共场合面临困难的小朋友们，我想说：你们并不孤单。在这个世界上，有很多人愿意伸出援助之手帮您走过难关。我相信，只要大家携手并进，一起努力，就没有克服不了的问题，也没有无法实现的小目标。而最终，你们都会找到属于自己的道路，用你们独特的声音为这个世界增添色彩。</w:t>
      </w:r>
      <w:r>
        <w:rPr>
          <w:sz w:val="32"/>
          <w:szCs w:val="32"/>
        </w:rPr>
        <w:t>&lt;/p&gt;&lt;p&gt;&lt;a href = "/doc/207016-</w:t>
      </w:r>
      <w:r>
        <w:rPr>
          <w:sz w:val="32"/>
          <w:szCs w:val="32"/>
        </w:rPr>
        <w:t>学生成绩不理想遭遇公共洗手间困境教育成果与日常生活的冲突</w:t>
      </w:r>
      <w:r>
        <w:rPr>
          <w:sz w:val="32"/>
          <w:szCs w:val="32"/>
        </w:rPr>
        <w:t>.doc" rel="alternate" download="207016-</w:t>
      </w:r>
      <w:r>
        <w:rPr>
          <w:sz w:val="32"/>
          <w:szCs w:val="32"/>
        </w:rPr>
        <w:t>学生成绩不理想遭遇公共洗手间困境教育成果与日常生活的冲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