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视频奇遇绚烂色彩与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希望与梦想的春日里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带来了他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视频系列，这不仅是对过去岁月的一次回顾，更是对未来美好的展望。他的每一部作品都像是一幅色彩斑斓的画卷，将观众带入一个充满奇幻与浪漫的世界。</w:t>
      </w:r>
      <w:r>
        <w:rPr>
          <w:sz w:val="32"/>
          <w:szCs w:val="32"/>
        </w:rPr>
        <w:t>&lt;/p&gt;&lt;p&gt;&lt;img src="/static-img/ziZVwkugyHY7oQZfb_i9ISsQbv3v1xrmKoCqkCowznvXSTxF_ll5056icUkCRC1k.jp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：绚烂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列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以他的独特风格和无比热情，将自己的生活点滴展现在我们眼前。从清晨的阳光到傍晚的落幕，从城市繁华到自然之美，每一个瞬间都是他人生旅途中的缩影。他用心捕捉着那些平凡而又不平凡的事物，用自己的方式去表达对生命深深的情感。</w:t>
      </w:r>
      <w:r>
        <w:rPr>
          <w:sz w:val="32"/>
          <w:szCs w:val="32"/>
        </w:rPr>
        <w:t>&lt;/p&gt;&lt;p&gt;&lt;img src="/static-img/8_HMq8d11uArcwPAaxLGXysQbv3v1xrmKoCqkCowznu8UqjxAClmgf5CdZp4NfEGHYHowc_CcFDUOLvj-VT2reANVDg8sQ9ltR-mpCcEZ3w.jpg"&gt;&lt;/p&gt;&lt;p&gt;</w:t>
      </w:r>
      <w:r>
        <w:rPr>
          <w:sz w:val="32"/>
          <w:szCs w:val="32"/>
        </w:rPr>
        <w:t>追逐梦想：未来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回忆录式的视频外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为我们准备了关于追逐梦想的一系列内容。在这些视频中，他分享了自己如何克服困难、坚持信念，最终实现个人的理想。这对于所有渴望改变命运的人来说，无疑是一个强有力的灵感源泉。</w:t>
      </w:r>
      <w:r>
        <w:rPr>
          <w:sz w:val="32"/>
          <w:szCs w:val="32"/>
        </w:rPr>
        <w:t>&lt;/p&gt;&lt;p&gt;&lt;img src="/static-img/Df-_z5TV5Mb7B0ywTKm10ysQbv3v1xrmKoCqkCowznu8UqjxAClmgf5CdZp4NfEGHYHowc_CcFDUOLvj-VT2reANVDg8sQ9ltR-mpCcEZ3w.png"&gt;&lt;/p&gt;&lt;p&gt;</w:t>
      </w:r>
      <w:r>
        <w:rPr>
          <w:sz w:val="32"/>
          <w:szCs w:val="32"/>
        </w:rPr>
        <w:t>探索未知：冒险故事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冒险，那么这部分绝对会让你激动不已！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带领大家走进丛林探险、登山远足、海岛漂流等各种刺激活动。他勇敢地面对挑战，同时也教会观众如何安全地享受冒险，让人们了解到，只要心存勇气，就没有什么是不可能完成的事情。</w:t>
      </w:r>
      <w:r>
        <w:rPr>
          <w:sz w:val="32"/>
          <w:szCs w:val="32"/>
        </w:rPr>
        <w:t>&lt;/p&gt;&lt;p&gt;&lt;img src="/static-img/mkhHF5xSYvd7CPtDnm_oLCsQbv3v1xrmKoCqkCowznu8UqjxAClmgf5CdZp4NfEGHYHowc_CcFDUOLvj-VT2reANVDg8sQ9ltR-mpCcEZ3w.jpg"&gt;&lt;/p&gt;&lt;p&gt;</w:t>
      </w:r>
      <w:r>
        <w:rPr>
          <w:sz w:val="32"/>
          <w:szCs w:val="32"/>
        </w:rPr>
        <w:t>艺术表现：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景拍摄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展示了一些非常特别的手工艺和艺术作品。在这里，你可以看到他亲手制作的小玩意儿，或是在纸上描绘出精致图案，或是在音乐中演绎出深情旋律。这些作品不仅体现了他的才华，也让人联想到创造力就是人类最宝贵的心智财富。</w:t>
      </w:r>
      <w:r>
        <w:rPr>
          <w:sz w:val="32"/>
          <w:szCs w:val="32"/>
        </w:rPr>
        <w:t>&lt;/p&gt;&lt;p&gt;&lt;img src="/static-img/tdyH33nVVDgDGCpTKX5JxysQbv3v1xrmKoCqkCowznu8UqjxAClmgf5CdZp4NfEGHYHowc_CcFDUOLvj-VT2reANVDg8sQ9ltR-mpCcEZ3w.jpg"&gt;&lt;/p&gt;&lt;p&gt;</w:t>
      </w:r>
      <w:r>
        <w:rPr>
          <w:sz w:val="32"/>
          <w:szCs w:val="32"/>
        </w:rPr>
        <w:t>社区互动：连接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我们经常感觉孤单，但正是通过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或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互动交流，使得这种孤独感减轻了许多。作为一名网红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积极参与评论区，与粉丝们建立起一种特殊而温暖的情感联系。他鼓励大家分享彼此的故事，无论是快乐还是忧伤，都能找到共同点，并且帮助彼此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》是一部丰富多样的作品，它既有历史记忆，又有未来展望；既有个人成长，又有社会关怀；既有技术创新，又有人文精神。在这个由颜色组成的大师画布上，每一次点击都可能开启新的视觉之旅，每一次观看都将成为珍贵的心灵记忆。而随着时间推移，这些小小的片段将汇聚成一生的传奇，是不是已经迫不及待想要见证下一步发生的事情呢？</w:t>
      </w:r>
      <w:r>
        <w:rPr>
          <w:sz w:val="32"/>
          <w:szCs w:val="32"/>
        </w:rPr>
        <w:t>&lt;/p&gt;&lt;p&gt;&lt;a href = "/doc/20712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视频奇遇绚烂色彩与深情故事</w:t>
      </w:r>
      <w:r>
        <w:rPr>
          <w:sz w:val="32"/>
          <w:szCs w:val="32"/>
        </w:rPr>
        <w:t>.doc" rel="alternate" download="20712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视频奇遇绚烂色彩与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