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揭秘这段热门短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故意装睡让我挺进去：揭秘这段热门短视频背后的真相</w:t>
      </w:r>
      <w:r>
        <w:rPr>
          <w:sz w:val="32"/>
          <w:szCs w:val="32"/>
        </w:rPr>
        <w:t>&lt;/p&gt;&lt;p&gt;&lt;img src="/static-img/ihHmBOGJXY-uxp4BPM429-3Z6nMAB1scGLp2NxVSZgiBqszLcds3AJjvg769poL4.jpg"&gt;&lt;/p&gt;&lt;p&gt;</w:t>
      </w:r>
      <w:r>
        <w:rPr>
          <w:sz w:val="32"/>
          <w:szCs w:val="32"/>
        </w:rPr>
        <w:t>在网络上，一则名为“岳故意装睡让我挺进去”的短视频迅速走红，引起了无数网友的关注和讨论。这个视频中，一个男子在女方故意装作熟睡的情况下悄然进入了她的房间，这行为让人既惊讶又好奇。那么，这个视频背后真的有这样的故事吗？我们来一探究竟。</w:t>
      </w:r>
      <w:r>
        <w:rPr>
          <w:sz w:val="32"/>
          <w:szCs w:val="32"/>
        </w:rPr>
        <w:t>&lt;/p&gt;&lt;p&gt;</w:t>
      </w:r>
      <w:r>
        <w:rPr>
          <w:sz w:val="32"/>
          <w:szCs w:val="32"/>
        </w:rPr>
        <w:t>首先，我们要了解的是，这个短视频是如何产生的。这段录像可能是在某个特定场合或事件中拍摄的，比如说是一次聚会或者家庭活动中的偶发情景。在没有任何背景信息的情况下，我们无法准确判断这个行为是否出于恶意或者玩笑精神。</w:t>
      </w:r>
      <w:r>
        <w:rPr>
          <w:sz w:val="32"/>
          <w:szCs w:val="32"/>
        </w:rPr>
        <w:t>&lt;/p&gt;&lt;p&gt;&lt;img src="/static-img/Ak32jpwR0V1QQzkk1nySt-3Z6nMAB1scGLp2NxVSZgg0AYggdUXJM1_rJUfqWHXLoWfDmLgAYbb0gdgKfeyIKcx1sN5c6DnpI87zHiugcTI.jpg"&gt;&lt;/p&gt;&lt;p&gt;</w:t>
      </w:r>
      <w:r>
        <w:rPr>
          <w:sz w:val="32"/>
          <w:szCs w:val="32"/>
        </w:rPr>
        <w:t>其次，关于岳（假设是男方名字）的动机也值得深入探讨。根据一些评论区的观点，他可能是出于好奇心、调侃或者其他什么特殊的情感，而非恶意。如果真是如此，那么他的行为就不能被简单地理解为性骚扰，而应该作为一种特别的情境下的尝试来看待。</w:t>
      </w:r>
      <w:r>
        <w:rPr>
          <w:sz w:val="32"/>
          <w:szCs w:val="32"/>
        </w:rPr>
        <w:t>&lt;/p&gt;&lt;p&gt;</w:t>
      </w:r>
      <w:r>
        <w:rPr>
          <w:sz w:val="32"/>
          <w:szCs w:val="32"/>
        </w:rPr>
        <w:t>再者，我们不得不考虑到女方当时的心理状态。她虽然故意装作熟睡，但这一举动本身就是对安全性的极大挑战。而如果她并非完全同意这种游戏，那么整个过程就充满了潜在的危险和不确定性。因此，从她的角度出发，我们可以更深入地分析她为什么会选择这种方式，以及她对此类游戏是否有清晰的心理预期。</w:t>
      </w:r>
      <w:r>
        <w:rPr>
          <w:sz w:val="32"/>
          <w:szCs w:val="32"/>
        </w:rPr>
        <w:t>&lt;/p&gt;&lt;p&gt;&lt;img src="/static-img/Uwv6Ab8ZuKG4PL4LOybyAe3Z6nMAB1scGLp2NxVSZgg0AYggdUXJM1_rJUfqWHXLoWfDmLgAYbb0gdgKfeyIKcx1sN5c6DnpI87zHiugcTI.jpg"&gt;&lt;/p&gt;&lt;p&gt;</w:t>
      </w:r>
      <w:r>
        <w:rPr>
          <w:sz w:val="32"/>
          <w:szCs w:val="32"/>
        </w:rPr>
        <w:t>第三点，是关于社会舆论对此类内容反应的一致性问题。在不同的文化背景下，对于隐私权、个人空间以及性别关系等方面存在着不同的理解和界限。当这样的行为被公开化并且广泛传播时，它们所反映出的社会价值观念及规范水平也是需要关注的问题。</w:t>
      </w:r>
      <w:r>
        <w:rPr>
          <w:sz w:val="32"/>
          <w:szCs w:val="32"/>
        </w:rPr>
        <w:t>&lt;/p&gt;&lt;p&gt;</w:t>
      </w:r>
      <w:r>
        <w:rPr>
          <w:sz w:val="32"/>
          <w:szCs w:val="32"/>
        </w:rPr>
        <w:t>第四点，是关于法律层面的考量。这一事件如果发生在现实生活中，不仅涉及道德上的争议，也可能触犯相关法律条款，如侵犯隐私权或未经同意而进行身体接触等。如果事实证明这是违法犯罪行为，那么相关责任者将面临法律追责。</w:t>
      </w:r>
      <w:r>
        <w:rPr>
          <w:sz w:val="32"/>
          <w:szCs w:val="32"/>
        </w:rPr>
        <w:t>&lt;/p&gt;&lt;p&gt;&lt;img src="/static-img/9MPUyDuD0EwUa32EtrMnrO3Z6nMAB1scGLp2NxVSZgg0AYggdUXJM1_rJUfqWHXLoWfDmLgAYbb0gdgKfeyIKcx1sN5c6DnpI87zHiugcTI.jpg"&gt;&lt;/p&gt;&lt;p&gt;</w:t>
      </w:r>
      <w:r>
        <w:rPr>
          <w:sz w:val="32"/>
          <w:szCs w:val="32"/>
        </w:rPr>
        <w:t>第五点，是对于个人隐私保护与社交媒体平台责任的问题。当这样具有敏感内容的录像上传到网络上时，它们带来的影响远远超出了发布者的初衷。因此，无论这些内容是否属实，都应当引起人们对于个人信息安全保护和社交媒体平台管理职责的大力重视。</w:t>
      </w:r>
      <w:r>
        <w:rPr>
          <w:sz w:val="32"/>
          <w:szCs w:val="32"/>
        </w:rPr>
        <w:t>&lt;/p&gt;&lt;p&gt;</w:t>
      </w:r>
      <w:r>
        <w:rPr>
          <w:sz w:val="32"/>
          <w:szCs w:val="32"/>
        </w:rPr>
        <w:t>最后，由于缺乏完整的事实资料，我们只能从多种角度推测和分析。但无论如何，这件事情提醒我们要更加警惕自己的言行，并尊重他人的隐私与界限，同时也呼吁网络平台加强自我约束，以减少因个人失态而造成的一系列负面影响。此外，对于已经流传开来的消息，要保持一定程度的谨慎，不轻易相信所有来源，没有证据支持的话题不要盲目参与转发分享，以免进一步扩散错误信息或误导公众观念。</w:t>
      </w:r>
      <w:r>
        <w:rPr>
          <w:sz w:val="32"/>
          <w:szCs w:val="32"/>
        </w:rPr>
        <w:t>&lt;/p&gt;&lt;p&gt;&lt;img src="/static-img/fZJc6ma--fxf8JdSvxGnie3Z6nMAB1scGLp2NxVSZgg0AYggdUXJM1_rJUfqWHXLoWfDmLgAYbb0gdgKfeyIKcx1sN5c6DnpI87zHiugcTI.jpg"&gt;&lt;/p&gt;&lt;p&gt;&lt;a href = "/doc/208631-</w:t>
      </w:r>
      <w:r>
        <w:rPr>
          <w:sz w:val="32"/>
          <w:szCs w:val="32"/>
        </w:rPr>
        <w:t>岳故意装睡让我挺进去揭秘这段热门短视频背后的真相</w:t>
      </w:r>
      <w:r>
        <w:rPr>
          <w:sz w:val="32"/>
          <w:szCs w:val="32"/>
        </w:rPr>
        <w:t>.doc" rel="alternate" download="208631-</w:t>
      </w:r>
      <w:r>
        <w:rPr>
          <w:sz w:val="32"/>
          <w:szCs w:val="32"/>
        </w:rPr>
        <w:t>岳故意装睡让我挺进去揭秘这段热门短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