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爱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勇敢的心跳追逐那份属于你与他人的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勇敢的心跳：追逐那份属于你与他人的深情</w:t>
      </w:r>
      <w:r>
        <w:rPr>
          <w:sz w:val="32"/>
          <w:szCs w:val="32"/>
        </w:rPr>
        <w:t>&lt;/p&gt;&lt;p&gt;&lt;img src="/static-img/DXGlDfEivkFADJGzU9LwwudLbcuzg-Pzk1F4K0vKhp381dmofSMEjs_HHR2Midmm.jpg"&gt;&lt;/p&gt;&lt;p&gt;</w:t>
      </w:r>
      <w:r>
        <w:rPr>
          <w:sz w:val="32"/>
          <w:szCs w:val="32"/>
        </w:rPr>
        <w:t>在这个世界上，有一种力量可以让人心动、脸红，甚至是生命中最美好的开始——爱。就去爱爱，不仅仅是一句简单的口头禅，它代表了对真实感情的追求和勇气。今天，我们将带你走进那些勇敢追求爱的人们的故事，看看他们是怎样用“就去爱愛”这四个字来改变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娜，他们相识于大学，那一天，他们在图书馆里偶遇，彼此都被对方的笑容所吸引。起初，是简单的友谊，但随着时间推移，两人发现自己之间有着不可言喻的情感纽带。当张伟鼓起勇气向李娜表白时，他说：“我喜欢你，就去爱愛吧。” 李娜听后，也决定放下顾虑，全心投入到这段关系中。</w:t>
      </w:r>
      <w:r>
        <w:rPr>
          <w:sz w:val="32"/>
          <w:szCs w:val="32"/>
        </w:rPr>
        <w:t>&lt;/p&gt;&lt;p&gt;&lt;img src="/static-img/GhLe76wfmzdEdZof_fTn8OdLbcuzg-Pzk1F4K0vKhp196R-WMZSVLUpMDPQUsAq0zh6g3pcnbUqUvZEfJNzZXgY7NcRNlWUgvkUaOv2vh6YOcdiqrpZt1L6eKGvhJS-w.jpeg"&gt;&lt;/p&gt;&lt;p&gt;</w:t>
      </w:r>
      <w:r>
        <w:rPr>
          <w:sz w:val="32"/>
          <w:szCs w:val="32"/>
        </w:rPr>
        <w:t>另一个例子是王磊和杨梅，她们从小一起长大，却直到大学毕业才意识到彼此间可能存在更深层次的情感。在一次路过湖边时，王磊突然停下脚步，对杨梅说：“我们一直都是朋友，现在，我想尝试一下更进一步。你愿意跟我一起‘就去爱愛’吗？” 杨梅微笑点头，从此两人的关系迈入了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人叫陈浩，他因为工作原因搬到了一个新城市，在那里他认识了一位女孩，她叫小雨。那时候，小雨已经是一个成功企业家的身份，而陈浩只是一个普通员工。他知道，这样的差距会让小雨觉得不合适。但有一天，当他们在咖啡店里聊天时，陈浩鼓起了勇气，用最真挚的话语向小雨表达了他的感情，并告诉她：“无论发生什么，我都会选择‘就去爱愛’。” 小雨被他的诚恳所打动，最终选择接受他的感情，并共同创造了一段美好的生活。</w:t>
      </w:r>
      <w:r>
        <w:rPr>
          <w:sz w:val="32"/>
          <w:szCs w:val="32"/>
        </w:rPr>
        <w:t>&lt;/p&gt;&lt;p&gt;&lt;img src="/static-img/RGK6SA1H2BnnnppjgYKS1-dLbcuzg-Pzk1F4K0vKhp196R-WMZSVLUpMDPQUsAq0zh6g3pcnbUqUvZEfJNzZXgY7NcRNlWUgvkUaOv2vh6YOcdiqrpZt1L6eKGvhJS-w.jpg"&gt;&lt;/p&gt;&lt;p&gt;</w:t>
      </w:r>
      <w:r>
        <w:rPr>
          <w:sz w:val="32"/>
          <w:szCs w:val="32"/>
        </w:rPr>
        <w:t>这些故事告诉我们，无论身处何种境地，只要有真正的心意，那份深情总能找到通往彼此心灵之门的小径。“就去爱愛”不仅是一句流行语，更是一种态度，是对未来充满期待的一声吆喝，是对自我的肯定，一种决定相信并拥抱内心的声音。这正是每个人生命中应该经历的一个过程，因为只有这样，我们才能体验那种无法言说的幸福感，让我们的内心永远充满温暖和光芒。</w:t>
      </w:r>
      <w:r>
        <w:rPr>
          <w:sz w:val="32"/>
          <w:szCs w:val="32"/>
        </w:rPr>
        <w:t>&lt;/p&gt;&lt;p&gt;&lt;a href = "/doc/209268-</w:t>
      </w:r>
      <w:r>
        <w:rPr>
          <w:sz w:val="32"/>
          <w:szCs w:val="32"/>
        </w:rPr>
        <w:t>就去爱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勇敢的心跳追逐那份属于你与他人的深情</w:t>
      </w:r>
      <w:r>
        <w:rPr>
          <w:sz w:val="32"/>
          <w:szCs w:val="32"/>
        </w:rPr>
        <w:t>.doc" rel="alternate" download="209268-</w:t>
      </w:r>
      <w:r>
        <w:rPr>
          <w:sz w:val="32"/>
          <w:szCs w:val="32"/>
        </w:rPr>
        <w:t>就去爱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勇敢的心跳追逐那份属于你与他人的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