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传说永恒的轮回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和传说中，存在着一种生物，它们被称为不死者。它们似乎拥有超越常人生命力的力量，无论是经历了多少次生与死，都能够不断地复活。这种奇特的现象，不仅吸引着人类的好奇心，也激发了无数关于永恒生命、轮回和沉默的哲学思考。</w:t>
      </w:r>
      <w:r>
        <w:rPr>
          <w:sz w:val="32"/>
          <w:szCs w:val="32"/>
        </w:rPr>
        <w:t>&lt;/p&gt;&lt;p&gt;&lt;img src="/static-img/kBY1iYYLgcvIwQhLjPQDYP5sRvaIHs67IBqKsudlhJJ8U2xsdqgAdT0XAH_1ZOPk.jpg"&gt;&lt;/p&gt;&lt;p&gt;</w:t>
      </w:r>
      <w:r>
        <w:rPr>
          <w:sz w:val="32"/>
          <w:szCs w:val="32"/>
        </w:rPr>
        <w:t>不死者的传说</w:t>
      </w:r>
      <w:r>
        <w:rPr>
          <w:sz w:val="32"/>
          <w:szCs w:val="32"/>
        </w:rPr>
        <w:t>&lt;/p&gt;&lt;p&gt;</w:t>
      </w:r>
      <w:r>
        <w:rPr>
          <w:sz w:val="32"/>
          <w:szCs w:val="32"/>
        </w:rPr>
        <w:t>在远古时期，有一个小镇，镇上住着一位名叫艾丽娅的小女孩。她有一个特殊的能力，那就是她可以看到那些隐藏于尘封历史中的秘密。有一天，当她偶然间触碰到了一本看似普通的手稿时，她发现手稿里记载着关于不死者的故事。</w:t>
      </w:r>
      <w:r>
        <w:rPr>
          <w:sz w:val="32"/>
          <w:szCs w:val="32"/>
        </w:rPr>
        <w:t>&lt;/p&gt;&lt;p&gt;&lt;img src="/static-img/NUEHGBOK5QGL1gxRkcUx7v5sRvaIHs67IBqKsudlhJIVdE2541sNj0XJumAYBE6tZqeAF6RP-vO4c_C4QWh3jWqvTGxEhB0o4FuIZ4MWHFIt2eD944utPU2rlaLoYymHgZfXJFWzvaGhl1WDX3OCiA.jpg"&gt;&lt;/p&gt;&lt;p&gt;</w:t>
      </w:r>
      <w:r>
        <w:rPr>
          <w:sz w:val="32"/>
          <w:szCs w:val="32"/>
        </w:rPr>
        <w:t>根据手稿记录，这些不死者起源于遥远的地球另一边，他们最初是为了寻找永恒而来到这个世界。但随着时间流逝，他们开始对此世界产生依恋，不愿意再回到那片遥远的地方。而他们所拥有的“不朽”之力，让他们免遭死亡，但代价是失去了感受痛苦和快乐的情感，只能静静地观察这世间一切。</w:t>
      </w:r>
      <w:r>
        <w:rPr>
          <w:sz w:val="32"/>
          <w:szCs w:val="32"/>
        </w:rPr>
        <w:t>&lt;/p&gt;&lt;p&gt;</w:t>
      </w:r>
      <w:r>
        <w:rPr>
          <w:sz w:val="32"/>
          <w:szCs w:val="32"/>
        </w:rPr>
        <w:t>永恒的轮回</w:t>
      </w:r>
      <w:r>
        <w:rPr>
          <w:sz w:val="32"/>
          <w:szCs w:val="32"/>
        </w:rPr>
        <w:t>&lt;/p&gt;&lt;p&gt;&lt;img src="/static-img/0SmLLDgbs9UHZRtpnoS8pP5sRvaIHs67IBqKsudlhJIVdE2541sNj0XJumAYBE6tZqeAF6RP-vO4c_C4QWh3jWqvTGxEhB0o4FuIZ4MWHFIt2eD944utPU2rlaLoYymHgZfXJFWzvaGhl1WDX3OCiA.jpg"&gt;&lt;/p&gt;&lt;p&gt;</w:t>
      </w:r>
      <w:r>
        <w:rPr>
          <w:sz w:val="32"/>
          <w:szCs w:val="32"/>
        </w:rPr>
        <w:t>对于这些不死者来说，每一次死亡都是一场新的旅程，每一次复活都意味着新的开始。在漫长的人生旅途中，他们见证了历史的大变迁，见证了人类社会从野蛮到文明，从愚昧到聪明。这一过程，让他们深刻体会到了时间的流转以及生活价值观上的巨大变化。</w:t>
      </w:r>
      <w:r>
        <w:rPr>
          <w:sz w:val="32"/>
          <w:szCs w:val="32"/>
        </w:rPr>
        <w:t>&lt;/p&gt;&lt;p&gt;</w:t>
      </w:r>
      <w:r>
        <w:rPr>
          <w:sz w:val="32"/>
          <w:szCs w:val="32"/>
        </w:rPr>
        <w:t>然而，这种不断重生的状态也带来了独特的心理状态——既有成熟又缺乏成长，因为每一次重启都是相同的一幕，而没有真正意义上的进步或发展。不断重复同样的情景，让人感到空虚与无聊，是一种极其罕见的心理疾病，被称作“沉默症”。</w:t>
      </w:r>
      <w:r>
        <w:rPr>
          <w:sz w:val="32"/>
          <w:szCs w:val="32"/>
        </w:rPr>
        <w:t>&lt;/p&gt;&lt;p&gt;&lt;img src="/static-img/haeNsWFBM_nQ-PWfNQAcNf5sRvaIHs67IBqKsudlhJIVdE2541sNj0XJumAYBE6tZqeAF6RP-vO4c_C4QWh3jWqvTGxEhB0o4FuIZ4MWHFIt2eD944utPU2rlaLoYymHgZfXJFWzvaGhl1WDX3OCiA.jpg"&gt;&lt;/p&gt;&lt;p&gt;</w:t>
      </w:r>
      <w:r>
        <w:rPr>
          <w:sz w:val="32"/>
          <w:szCs w:val="32"/>
        </w:rPr>
        <w:t>沉默症</w:t>
      </w:r>
      <w:r>
        <w:rPr>
          <w:sz w:val="32"/>
          <w:szCs w:val="32"/>
        </w:rPr>
        <w:t>&lt;/p&gt;&lt;p&gt;</w:t>
      </w:r>
      <w:r>
        <w:rPr>
          <w:sz w:val="32"/>
          <w:szCs w:val="32"/>
        </w:rPr>
        <w:t>尽管如此，这些不死者却选择保持沉默，不去干扰这个世界，也不会让自己的存在暴露给任何人知晓。只有当某个特别的人类与之相遇时，他们才会暂时打破沉默，以某种方式表达自己对这个世界最后一点留恋的情感。</w:t>
      </w:r>
      <w:r>
        <w:rPr>
          <w:sz w:val="32"/>
          <w:szCs w:val="32"/>
        </w:rPr>
        <w:t>&lt;/p&gt;&lt;p&gt;&lt;img src="/static-img/4aa-gSKlniEe0Zd-4i5d1f5sRvaIHs67IBqKsudlhJIVdE2541sNj0XJumAYBE6tZqeAF6RP-vO4c_C4QWh3jWqvTGxEhB0o4FuIZ4MWHFIt2eD944utPU2rlaLoYymHgZfXJFWzvaGhl1WDX3OCiA.jpg"&gt;&lt;/p&gt;&lt;p&gt;</w:t>
      </w:r>
      <w:r>
        <w:rPr>
          <w:sz w:val="32"/>
          <w:szCs w:val="32"/>
        </w:rPr>
        <w:t>这样的行为让人们不得不好奇到底是什么力量驱使这些不朽生物这样做，以及为什么他们总是在最需要帮助的时候选择悄无声息地消失在人群中。这背后，是不是隐藏着更深层次的人性探究？</w:t>
      </w:r>
      <w:r>
        <w:rPr>
          <w:sz w:val="32"/>
          <w:szCs w:val="32"/>
        </w:rPr>
        <w:t>&lt;/p&gt;&lt;p&gt;</w:t>
      </w:r>
      <w:r>
        <w:rPr>
          <w:sz w:val="32"/>
          <w:szCs w:val="32"/>
        </w:rPr>
        <w:t>人性的探究</w:t>
      </w:r>
      <w:r>
        <w:rPr>
          <w:sz w:val="32"/>
          <w:szCs w:val="32"/>
        </w:rPr>
        <w:t>&lt;/p&gt;&lt;p&gt;</w:t>
      </w:r>
      <w:r>
        <w:rPr>
          <w:sz w:val="32"/>
          <w:szCs w:val="32"/>
        </w:rPr>
        <w:t>通过了解这些传奇中的角色，我们可以更好地理解人的本质。当面对死亡，我们是否也渴望找到一种方式来逃脱它？当我们面临道德抉择时，我们是否也希望能够避免责任呢？答案可能不同，但这一切都是基于我们内心深处对于生命、爱、恨以及遗忘等概念的一种恐惧或者向往。</w:t>
      </w:r>
      <w:r>
        <w:rPr>
          <w:sz w:val="32"/>
          <w:szCs w:val="32"/>
        </w:rPr>
        <w:t>&lt;/p&gt;&lt;p&gt;</w:t>
      </w:r>
      <w:r>
        <w:rPr>
          <w:sz w:val="32"/>
          <w:szCs w:val="32"/>
        </w:rPr>
        <w:t>最后，在艾丽娅阅读完所有关于不死者的资料之后，她决定保守这一切秘密，并将它们锁入心底，只是偶尔提及一些细节给她的朋友听，而那些朋友们则只是认为这是她想象出来的一个美妙童话故事，没有一个人怀疑真实性的可能性。在那个小镇上，一段充满神秘色彩和哲学思考的话题，就这样悄然结束了。但对于艾丽娅来说，那是一个改变她视角看待生命与死亡意义的大事件，从此以后，她更加珍惜现在拥有的每一分每一秒，对未来持谨慎但积极的心态去面对，无论前方路途多么崎岖难行。</w:t>
      </w:r>
      <w:r>
        <w:rPr>
          <w:sz w:val="32"/>
          <w:szCs w:val="32"/>
        </w:rPr>
        <w:t>&lt;/p&gt;&lt;p&gt;&lt;a href = "/doc/209597-</w:t>
      </w:r>
      <w:r>
        <w:rPr>
          <w:sz w:val="32"/>
          <w:szCs w:val="32"/>
        </w:rPr>
        <w:t>不死者的传说永恒的轮回与沉默</w:t>
      </w:r>
      <w:r>
        <w:rPr>
          <w:sz w:val="32"/>
          <w:szCs w:val="32"/>
        </w:rPr>
        <w:t>.doc" rel="alternate" download="209597-</w:t>
      </w:r>
      <w:r>
        <w:rPr>
          <w:sz w:val="32"/>
          <w:szCs w:val="32"/>
        </w:rPr>
        <w:t>不死者的传说永恒的轮回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