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随我一起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门直播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随我一起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门直播秀</w:t>
      </w:r>
      <w:r>
        <w:rPr>
          <w:sz w:val="32"/>
          <w:szCs w:val="32"/>
        </w:rPr>
        <w:t>&lt;/p&gt;&lt;p&gt;&lt;img src="/static-img/vDftUGwYxZvTSuxCnlgPcW8c5mIp3HyZSViSQYhMhcEcOYE5AexpP8FrCykEVcqB.jpg"&gt;&lt;/p&gt;&lt;p&gt;</w:t>
      </w:r>
      <w:r>
        <w:rPr>
          <w:sz w:val="32"/>
          <w:szCs w:val="32"/>
        </w:rPr>
        <w:t>在这个充满活力的数字时代，网络直播已经成为年轻人娱乐和交流的重要方式之一。尤其是对于音乐爱好者来说，能亲眼目睹他们敬仰的艺人现场表演，无疑是一次难得且令人兴奋的体验。今天，我要带大家去探索一个特别的地方，那里不仅有着世界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且还能免费观看到他们精彩绝伦的直播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：一场文化交响乐</w:t>
      </w:r>
      <w:r>
        <w:rPr>
          <w:sz w:val="32"/>
          <w:szCs w:val="32"/>
        </w:rPr>
        <w:t>&lt;/p&gt;&lt;p&gt;&lt;img src="/static-img/FxESJgofkHd5oGKVu4rn_W8c5mIp3HyZSViSQYhMhcEmktO-3eOGj7I7zkhvXqSl8dB1-xbyqTthhuUf3WGFBxXCNhGrC1GmyUEsCiDMFoOsQ8KzDIG8SlQ8KDxChpJR.jpg"&gt;&lt;/p&gt;&lt;p&gt;</w:t>
      </w:r>
      <w:r>
        <w:rPr>
          <w:sz w:val="32"/>
          <w:szCs w:val="32"/>
        </w:rPr>
        <w:t>首先，我们需要明白的是，这个名为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词汇并非指传统意义上的歌手或演员，而是我们所说的说唱艺术家。在音乐界中，它代表了一种独特的声音和风格，一种能够通过强烈节奏、深刻内容以及自信表现来打动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亚洲最发达经济体之一，其音乐产业也极具竞争力。其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有的风格和才华赢得了国内外粉丝的大量关注。而现在，他们将这一高水平的艺术表演推向了网络平台，让每个人都能参与进来，无论你身处何方，只要有一台手机、一颗愿意探索新事物的心，你就可以享受到这些美妙时光。</w:t>
      </w:r>
      <w:r>
        <w:rPr>
          <w:sz w:val="32"/>
          <w:szCs w:val="32"/>
        </w:rPr>
        <w:t>&lt;/p&gt;&lt;p&gt;&lt;img src="/static-img/msNpNeVYu9FpkR9w1aJGEW8c5mIp3HyZSViSQYhMhcEmktO-3eOGj7I7zkhvXqSl8dB1-xbyqTthhuUf3WGFBxXCNhGrC1GmyUEsCiDMFoOsQ8KzDIG8SlQ8KDxChpJR.jpg"&gt;&lt;/p&gt;&lt;p&gt;</w:t>
      </w:r>
      <w:r>
        <w:rPr>
          <w:sz w:val="32"/>
          <w:szCs w:val="32"/>
        </w:rPr>
        <w:t>如何找到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盛宴，只需简单几步操作即可：</w:t>
      </w:r>
      <w:r>
        <w:rPr>
          <w:sz w:val="32"/>
          <w:szCs w:val="32"/>
        </w:rPr>
        <w:t>&lt;/p&gt;&lt;p&gt;&lt;img src="/static-img/ShQL_i2liyLTHb4lIju3hW8c5mIp3HyZSViSQYhMhcEmktO-3eOGj7I7zkhvXqSl8dB1-xbyqTthhuUf3WGFBxXCNhGrC1GmyUEsCiDMFoOsQ8KzDIG8SlQ8KDxChpJR.jpg"&gt;&lt;/p&gt;&lt;p&gt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首先，你需要下载一些知名的视频分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抖音等。这类平台上，不仅有着海量用户生成内容，还经常会有著名艺人的官方账号发布最新动态。</w:t>
      </w:r>
      <w:r>
        <w:rPr>
          <w:sz w:val="32"/>
          <w:szCs w:val="32"/>
        </w:rPr>
        <w:t>&lt;/p&gt;&lt;p&gt;&lt;img src="/static-img/O-tEoRtY8HzLUmKMIaFg4G8c5mIp3HyZSViSQYhMhcEmktO-3eOGj7I7zkhvXqSl8dB1-xbyqTthhuUf3WGFBxXCNhGrC1GmyUEsCiDMFoOsQ8KzDIG8SlQ8KDxChpJR.jpg"&gt;&lt;/p&gt;&lt;p&gt;</w:t>
      </w:r>
      <w:r>
        <w:rPr>
          <w:sz w:val="32"/>
          <w:szCs w:val="32"/>
        </w:rPr>
        <w:t>搜索关键词：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输入关键词“日本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Free Live”</w:t>
      </w:r>
      <w:r>
        <w:rPr>
          <w:sz w:val="32"/>
          <w:szCs w:val="32"/>
        </w:rPr>
        <w:t>，通常会得到相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：选择那些实时更新频繁、粉丝互动活跃的小组或频道。你可能会发现，有些群组甚至专门定期举办与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有关的小型活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节目：一旦找到了合适的话题，就可以开始你的观影之旅啦！别忘了点赞支持喜欢的人士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音乐迷还是只对流行文化感兴趣的人，都一定会从这些自由而又精彩纷呈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中获得意想不到的情感共鸣和知识上的启发。所以，如果你还没有尝试过这种形式，请不要犹豫——打开你的手机，即刻走进这场关于声音与舞蹈之间激情碰撞的大舞台吧！</w:t>
      </w:r>
      <w:r>
        <w:rPr>
          <w:sz w:val="32"/>
          <w:szCs w:val="32"/>
        </w:rPr>
        <w:t>&lt;/p&gt;&lt;p&gt;&lt;a href = "/doc/209896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我一起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门直播秀</w:t>
      </w:r>
      <w:r>
        <w:rPr>
          <w:sz w:val="32"/>
          <w:szCs w:val="32"/>
        </w:rPr>
        <w:t>.doc" rel="alternate" download="209896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我一起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门直播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