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李翔免费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里，公共玩具不仅是孩子们学习和娱乐的工具，也是一种团队合作与分享精神的体现。李李翔免费阅读计划就是这样的一个典范，它不仅为孩子们提供了丰富多彩的读物，还培养了他们对知识和文化的兴趣。</w:t>
      </w:r>
      <w:r>
        <w:rPr>
          <w:sz w:val="32"/>
          <w:szCs w:val="32"/>
        </w:rPr>
        <w:t>&lt;/p&gt;&lt;p&gt;&lt;img src="/static-img/j5MfNzXLbfGA5SruzhXKPUji_cSBXJghg_6pTPermv74nFt-1-xeRW9rPca2mDGq.jpeg"&gt;&lt;/p&gt;&lt;p&gt;</w:t>
      </w:r>
      <w:r>
        <w:rPr>
          <w:sz w:val="32"/>
          <w:szCs w:val="32"/>
        </w:rPr>
        <w:t>李李翔免费阅读计划由班主任张老师倡导，旨在鼓励学生通过阅读来拓宽视野、提升思维能力。在这个项目中，每个月都会有新的书籍加入到公共玩具库中，这些书籍涵盖了自然科学、社会科学、文学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月度会议上，张老师向学生们介绍了一本关于太空探索的科普书。很多学生之前都没有接触过这方面的知识，但经过一段时间的自由阅读，他们对宇宙有了更深入的了解，并且能讨论出一些独到的观点。这不仅增强了他们对科学问题解决能力，而且也激发了一批小小的地球探险家。</w:t>
      </w:r>
      <w:r>
        <w:rPr>
          <w:sz w:val="32"/>
          <w:szCs w:val="32"/>
        </w:rPr>
        <w:t>&lt;/p&gt;&lt;p&gt;&lt;img src="/static-img/wsiILHB_hkgO557mSWiYckji_cSBXJghg_6pTPermv5P2OlOHEoUjBNhYOt6GsTb9ImReiq7ho_FoMzsnlXBDqJC6WW87DIltJ-9T1EXd9xyWbJ1gGgDgZujl8tY9bzX.jpeg"&gt;&lt;/p&gt;&lt;p&gt;</w:t>
      </w:r>
      <w:r>
        <w:rPr>
          <w:sz w:val="32"/>
          <w:szCs w:val="32"/>
        </w:rPr>
        <w:t>除了科普类书籍，文学作品也是该计划中的重要组成部分。每当新学期开始时，班级会举办一次“故事分享会”，邀请学生带着自己的心得感悟或是自己创作的小短篇进行表演。这不仅锻炼了他们口头表达能力，还让大家之间建立起更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计划还推动了跨年龄层次之间的一种互助交流。在学校里，一些年级较大的同学会主动指导年幼的小朋友，让后者学会如何选择合适的图书，并一起享受阅读带来的乐趣。而对于那些英语水平较高的大三、高四生来说，他们则可以推荐一些英文原版小说给同伴，从而实现语言学习与文化交融。</w:t>
      </w:r>
      <w:r>
        <w:rPr>
          <w:sz w:val="32"/>
          <w:szCs w:val="32"/>
        </w:rPr>
        <w:t>&lt;/p&gt;&lt;p&gt;&lt;img src="/static-img/vOXe2iC9S-ZHss9gZ08fS0ji_cSBXJghg_6pTPermv5P2OlOHEoUjBNhYOt6GsTb9ImReiq7ho_FoMzsnlXBDqJC6WW87DIltJ-9T1EXd9xyWbJ1gGgDgZujl8tY9bzX.jpeg"&gt;&lt;/p&gt;&lt;p&gt;</w:t>
      </w:r>
      <w:r>
        <w:rPr>
          <w:sz w:val="32"/>
          <w:szCs w:val="32"/>
        </w:rPr>
        <w:t>通过这种方式，不断地更新和丰富公共玩具库，使得每位同学都能够找到自己喜欢并且愿意深入研究的话题。这项活动既没有增加额外负担，也没有需要花费任何资金，只是简单地利用学校资源，为所有参与者提供无限制访问。此举，不但促进了知识传递，更培养出了共享精神，是班级文化建设的一个成功案例。</w:t>
      </w:r>
      <w:r>
        <w:rPr>
          <w:sz w:val="32"/>
          <w:szCs w:val="32"/>
        </w:rPr>
        <w:t>&lt;/p&gt;&lt;p&gt;&lt;a href = "/doc/21187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李翔免费阅读会</w:t>
      </w:r>
      <w:r>
        <w:rPr>
          <w:sz w:val="32"/>
          <w:szCs w:val="32"/>
        </w:rPr>
        <w:t>.doc" rel="alternate" download="21187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李翔免费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