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颜色的世界一起去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的世界里，我们每个人都生活在一个独特的色彩空间中。从清晨第一缕阳光的金黄色，到傍晚时分天空中的绚丽多彩，再到夜晚星辰下璀璨如织的银白光辉，每一刻都是我们与颜色的深厚交往。在这个“一起去色”的旅程中，我们将带领读者走进一个未知而又熟悉的地方，一起探索这片广阔而丰富的地球。</w:t>
      </w:r>
      <w:r>
        <w:rPr>
          <w:sz w:val="32"/>
          <w:szCs w:val="32"/>
        </w:rPr>
        <w:t>&lt;/p&gt;&lt;p&gt;&lt;img src="/static-img/Vy-W1Q994XURp2weugsS36QM6MlaKdoR9-F1RLdWZfIqf-d5SU6kWMemfx1WBD9s.jpg"&gt;&lt;/p&gt;&lt;p&gt;</w:t>
      </w:r>
      <w:r>
        <w:rPr>
          <w:sz w:val="32"/>
          <w:szCs w:val="32"/>
        </w:rPr>
        <w:t>色彩心理学</w:t>
      </w:r>
      <w:r>
        <w:rPr>
          <w:sz w:val="32"/>
          <w:szCs w:val="32"/>
        </w:rPr>
        <w:t>&lt;/p&gt;&lt;p&gt;</w:t>
      </w:r>
      <w:r>
        <w:rPr>
          <w:sz w:val="32"/>
          <w:szCs w:val="32"/>
        </w:rPr>
        <w:t>我们的感受和情感往往与周围环境中的颜色紧密相连。红色能激发热情和活力，而蓝色则常被认为是一种宁静和安心的象征。绿色的自然界使人感到平衡与生长。而当我们共同沉浸在这些不同的颜料之中时，它们就不再仅仅是视觉上的刺激，而是成为触动内心深处的情感纽带。这就是为什么设计师会如此小心翼翼地选择墙壁、服装或家具上的配饰颜色的原因——它们可以影响人们的心理状态，甚至是行为。</w:t>
      </w:r>
      <w:r>
        <w:rPr>
          <w:sz w:val="32"/>
          <w:szCs w:val="32"/>
        </w:rPr>
        <w:t>&lt;/p&gt;&lt;p&gt;&lt;img src="/static-img/clUSQBZi3WAjy3N6I1WhGaQM6MlaKdoR9-F1RLdWZfKvAmVWnA5yuNhbcUCzEn4jv_xMuTBNk4BCDjASieEXh6kff67Vm_0cTS1_1atwpjGBl9ckVbO9oaGXVYNfc4KI.jpg"&gt;&lt;/p&gt;&lt;p&gt;</w:t>
      </w:r>
      <w:r>
        <w:rPr>
          <w:sz w:val="32"/>
          <w:szCs w:val="32"/>
        </w:rPr>
        <w:t>文化差异</w:t>
      </w:r>
      <w:r>
        <w:rPr>
          <w:sz w:val="32"/>
          <w:szCs w:val="32"/>
        </w:rPr>
        <w:t>&lt;/p&gt;&lt;p&gt;</w:t>
      </w:r>
      <w:r>
        <w:rPr>
          <w:sz w:val="32"/>
          <w:szCs w:val="32"/>
        </w:rPr>
        <w:t>不同文化对同一种颜色的理解有着显著差异。这让我们意识到，在跨越国界进行交流的时候，“一起去色”并非易事。在某些文化中，黑代表死亡和哀悼，而在另一些地区，这个颜号却象征着繁荣与权力。因此，当涉及国际合作或者跨文化交流时，我们需要更加敏锐地观察对方所使用的语言以及背后的含义，以避免误解或冲突，从而更好地沟通彼此。</w:t>
      </w:r>
      <w:r>
        <w:rPr>
          <w:sz w:val="32"/>
          <w:szCs w:val="32"/>
        </w:rPr>
        <w:t>&lt;/p&gt;&lt;p&gt;&lt;img src="/static-img/sTtlj5EkmMX8dBUQohYsCKQM6MlaKdoR9-F1RLdWZfKvAmVWnA5yuNhbcUCzEn4jv_xMuTBNk4BCDjASieEXh6kff67Vm_0cTS1_1atwpjGBl9ckVbO9oaGXVYNfc4KI.jpg"&gt;&lt;/p&gt;&lt;p&gt;</w:t>
      </w:r>
      <w:r>
        <w:rPr>
          <w:sz w:val="32"/>
          <w:szCs w:val="32"/>
        </w:rPr>
        <w:t>艺术创作</w:t>
      </w:r>
      <w:r>
        <w:rPr>
          <w:sz w:val="32"/>
          <w:szCs w:val="32"/>
        </w:rPr>
        <w:t>&lt;/p&gt;&lt;p&gt;</w:t>
      </w:r>
      <w:r>
        <w:rPr>
          <w:sz w:val="32"/>
          <w:szCs w:val="32"/>
        </w:rPr>
        <w:t>艺术家们用他们自己的方式来表达对世界各方面的事物，并且经常利用各种形态、大小、明暗等元素来增强画面的表现力。当艺术家们把自己最真实的情感投射到作品中，他们也正在“一起去色”，即通过共享相同的情感体验，让观众能够理解并分享他们所传达出的信息。这正是为什么许多现代艺术品看起来似乎是在挑战传统意义上的美学标准，因为它们试图以新的方式唤起观者的感觉反应。</w:t>
      </w:r>
      <w:r>
        <w:rPr>
          <w:sz w:val="32"/>
          <w:szCs w:val="32"/>
        </w:rPr>
        <w:t>&lt;/p&gt;&lt;p&gt;&lt;img src="/static-img/oBDnU5G1AfdkEshtdnwcYqQM6MlaKdoR9-F1RLdWZfKvAmVWnA5yuNhbcUCzEn4jv_xMuTBNk4BCDjASieEXh6kff67Vm_0cTS1_1atwpjGBl9ckVbO9oaGXVYNfc4KI.jpg"&gt;&lt;/p&gt;&lt;p&gt;</w:t>
      </w:r>
      <w:r>
        <w:rPr>
          <w:sz w:val="32"/>
          <w:szCs w:val="32"/>
        </w:rPr>
        <w:t>科技创新</w:t>
      </w:r>
      <w:r>
        <w:rPr>
          <w:sz w:val="32"/>
          <w:szCs w:val="32"/>
        </w:rPr>
        <w:t>&lt;/p&gt;&lt;p&gt;</w:t>
      </w:r>
      <w:r>
        <w:rPr>
          <w:sz w:val="32"/>
          <w:szCs w:val="32"/>
        </w:rPr>
        <w:t>随着科技不断发展，我们发现了更多改变我们如何看待世界新途径之一便是数字显示技术。不久前，电视屏幕上出现了鲜艳夺目的橙黄紫三原色的组合，现在则已普遍采用</w:t>
      </w:r>
      <w:r>
        <w:rPr>
          <w:sz w:val="32"/>
          <w:szCs w:val="32"/>
        </w:rPr>
        <w:t>LED</w:t>
      </w:r>
      <w:r>
        <w:rPr>
          <w:sz w:val="32"/>
          <w:szCs w:val="32"/>
        </w:rPr>
        <w:t>屏幕，可以实现无限调节亮度和饱和度，使得内容呈现出前所未有的鲜明效果。此外，还有</w:t>
      </w:r>
      <w:r>
        <w:rPr>
          <w:sz w:val="32"/>
          <w:szCs w:val="32"/>
        </w:rPr>
        <w:t>VR</w:t>
      </w:r>
      <w:r>
        <w:rPr>
          <w:sz w:val="32"/>
          <w:szCs w:val="32"/>
        </w:rPr>
        <w:t>（虚拟现实）技术，它能够完全模拟人类视觉体验，将用户带入一系列全新的虚拟环境，其中包含了各种令人惊叹的地球风景，这些都证明了科技如何帮助人们进一步“一起去”地球上的一切美妙事物。</w:t>
      </w:r>
      <w:r>
        <w:rPr>
          <w:sz w:val="32"/>
          <w:szCs w:val="32"/>
        </w:rPr>
        <w:t>&lt;/p&gt;&lt;p&gt;&lt;img src="/static-img/-LwwM7JeOSDFCqNDnV1f3KQM6MlaKdoR9-F1RLdWZfKvAmVWnA5yuNhbcUCzEn4jv_xMuTBNk4BCDjASieEXh6kff67Vm_0cTS1_1atwpjGBl9ckVbO9oaGXVYNfc4KI.jpg"&gt;&lt;/p&gt;&lt;p&gt;</w:t>
      </w:r>
      <w:r>
        <w:rPr>
          <w:sz w:val="32"/>
          <w:szCs w:val="32"/>
        </w:rPr>
        <w:t>环境保护意识</w:t>
      </w:r>
      <w:r>
        <w:rPr>
          <w:sz w:val="32"/>
          <w:szCs w:val="32"/>
        </w:rPr>
        <w:t>&lt;/p&gt;&lt;p&gt;</w:t>
      </w:r>
      <w:r>
        <w:rPr>
          <w:sz w:val="32"/>
          <w:szCs w:val="32"/>
        </w:rPr>
        <w:t>随着全球性的气候变化问题日益凸显，对于地球及其资源使用方式产生了一种集体认知转变。现在，有越来越多的人开始关注可持续发展概念，即减少污染排放，同时促进资源再利用。这意味着消费者开始倾向于购买那些环保材料制成或者设计考虑环保因素产品，如采用植物性染料替代化学染料制作服装，以及选择低能耗灯泡等措施。此类行动无疑是在实际操作层面上参与“一起去”，因为它鼓励企业生产更加绿色的产品，同时也为消费者提供了一种负责任消费的手段。</w:t>
      </w:r>
      <w:r>
        <w:rPr>
          <w:sz w:val="32"/>
          <w:szCs w:val="32"/>
        </w:rPr>
        <w:t>&lt;/p&gt;&lt;p&gt;</w:t>
      </w:r>
      <w:r>
        <w:rPr>
          <w:sz w:val="32"/>
          <w:szCs w:val="32"/>
        </w:rPr>
        <w:t>社区建设项目</w:t>
      </w:r>
      <w:r>
        <w:rPr>
          <w:sz w:val="32"/>
          <w:szCs w:val="32"/>
        </w:rPr>
        <w:t>&lt;/p&gt;&lt;p&gt;</w:t>
      </w:r>
      <w:r>
        <w:rPr>
          <w:sz w:val="32"/>
          <w:szCs w:val="32"/>
        </w:rPr>
        <w:t>社区团结活动通常包括公共场所改造项目，比如街头墙壁涂鸦改造成具有教育意义或美化城市环境的小型公园；或者组织一次大规模植树活动，为城市增添绿意盎然。此类社区建设项目旨在提升居民质量生活水平，并且培养大家共同维护环境卫生与整洁精神，也是一个典型例子展示了“一起去”的精神，那里的每一个人都承担一定责任，无论他是否直接参与实际工作，只要支持这一运动，就算是在为这座城市做出了贡献。一旦形成这样的共识，每个人都会感到自己属于这个团队，并且愿意为了共同目标努力，不断推动社会进步。</w:t>
      </w:r>
      <w:r>
        <w:rPr>
          <w:sz w:val="32"/>
          <w:szCs w:val="32"/>
        </w:rPr>
        <w:t>&lt;/p&gt;&lt;p&gt;</w:t>
      </w:r>
      <w:r>
        <w:rPr>
          <w:sz w:val="32"/>
          <w:szCs w:val="32"/>
        </w:rPr>
        <w:t>通过以上六点描述，我们可以看到，“一起去”并不只是简单的一个词汇，它反映的是一种集体行动、一种深入人心的情感连接，一种对于生命本质意义追求的一次探险。而这种探险不仅局限于单个个体，更是一个集体故事，是关于人类文明永恒主题——寻找自我身份以及建立联系其他人的过程。</w:t>
      </w:r>
      <w:r>
        <w:rPr>
          <w:sz w:val="32"/>
          <w:szCs w:val="32"/>
        </w:rPr>
        <w:t>&lt;/p&gt;&lt;p&gt;&lt;a href = "/doc/212045-</w:t>
      </w:r>
      <w:r>
        <w:rPr>
          <w:sz w:val="32"/>
          <w:szCs w:val="32"/>
        </w:rPr>
        <w:t>探索颜色的世界一起去色之旅</w:t>
      </w:r>
      <w:r>
        <w:rPr>
          <w:sz w:val="32"/>
          <w:szCs w:val="32"/>
        </w:rPr>
        <w:t>.doc" rel="alternate" download="212045-</w:t>
      </w:r>
      <w:r>
        <w:rPr>
          <w:sz w:val="32"/>
          <w:szCs w:val="32"/>
        </w:rPr>
        <w:t>探索颜色的世界一起去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