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学习中的坚持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坚持？</w:t>
      </w:r>
      <w:r>
        <w:rPr>
          <w:sz w:val="32"/>
          <w:szCs w:val="32"/>
        </w:rPr>
        <w:t>&lt;/p&gt;&lt;p&gt;&lt;img src="/static-img/7bpyJUZ7XBoILh2RN6WapZqwcJ4izSLkpn_SiEJHBBaoV5Kul6dZcGXyMEuxl61Q.jpg"&gt;&lt;/p&gt;&lt;p&gt;</w:t>
      </w:r>
      <w:r>
        <w:rPr>
          <w:sz w:val="32"/>
          <w:szCs w:val="32"/>
        </w:rPr>
        <w:t>在我们每个人的人生旅途中，总会遇到一些难以逾越的障碍。对于学生来说，这些障碍可能是学业上的困难，比如某个特别复杂的数学题或是对我们来说难以理解的文学作品。面对这些挑战时，我们有两种选择：放弃或者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rEoMEHHq7-nC23H6kqiS4pqwcJ4izSLkpn_SiEJHBBb0q0DwChoS9fj1KBqz-fW1c8E8MH1JhdvrEQe7jlT3xrj-H56BiM7zGmX1f_2RWnk.png"&gt;&lt;/p&gt;&lt;p&gt;</w:t>
      </w:r>
      <w:r>
        <w:rPr>
          <w:sz w:val="32"/>
          <w:szCs w:val="32"/>
        </w:rPr>
        <w:t>首先，我们需要意识到自己是否真的被这个问题困扰了。如果发现自己因为这一个小小的问题而无法继续前进，那么这是时候采取行动了。可以从简单地告诉老师或者同学你遇到了什么问题开始，一步一步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犯错</w:t>
      </w:r>
      <w:r>
        <w:rPr>
          <w:sz w:val="32"/>
          <w:szCs w:val="32"/>
        </w:rPr>
        <w:t>&lt;/p&gt;&lt;p&gt;&lt;img src="/static-img/mbU9Zle-dguzgrIWmfIMxZqwcJ4izSLkpn_SiEJHBBb0q0DwChoS9fj1KBqz-fW1c8E8MH1JhdvrEQe7jlT3xrj-H56BiM7zGmX1f_2RWnk.jpg"&gt;&lt;/p&gt;&lt;p&gt;</w:t>
      </w:r>
      <w:r>
        <w:rPr>
          <w:sz w:val="32"/>
          <w:szCs w:val="32"/>
        </w:rPr>
        <w:t>在追求知识和技能的过程中，犯错是不可避免的。这正是一个学习和成长的机会。不论是课堂上还是课外活动中，都应该勇于尝试，并且学会从错误中汲取经验教训。当我们因为犯了一点小错误而感到沮丧时，就像做错了一题一样，不妨把它视作一次“塞入”自己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正确方法来应对失败</w:t>
      </w:r>
      <w:r>
        <w:rPr>
          <w:sz w:val="32"/>
          <w:szCs w:val="32"/>
        </w:rPr>
        <w:t>&lt;/p&gt;&lt;p&gt;&lt;img src="/static-img/mMegfn-Iag2BI9PZAB6zaZqwcJ4izSLkpn_SiEJHBBb0q0DwChoS9fj1KBqz-fW1c8E8MH1JhdvrEQe7jlT3xrj-H56BiM7zGmX1f_2RWnk.jpg"&gt;&lt;/p&gt;&lt;p&gt;</w:t>
      </w:r>
      <w:r>
        <w:rPr>
          <w:sz w:val="32"/>
          <w:szCs w:val="32"/>
        </w:rPr>
        <w:t>如果我们在努力之后仍然没有成功，那么就不必气馁。失败并不是终点，而是一段旅程中的转折点。在这种情况下，可以尝试不同的方法，寻找新的角度去看待问题，或许还有别人能提供帮助的地方，也许还需要更深入地研究一下相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&lt;img src="/static-img/M3DmaZv-wML--q1HBNyWq5qwcJ4izSLkpn_SiEJHBBb0q0DwChoS9fj1KBqz-fW1c8E8MH1JhdvrEQe7jlT3xrj-H56BiM7zGmX1f_2RWnk.jpg"&gt;&lt;/p&gt;&lt;p&gt;</w:t>
      </w:r>
      <w:r>
        <w:rPr>
          <w:sz w:val="32"/>
          <w:szCs w:val="32"/>
        </w:rPr>
        <w:t>任何事情都有其乐趣之处，即使是在面对艰难险阻的时候也不能忘记这一点。保持积极的心态，对抗任何困境都是非常重要的一步。当你觉得“做错一题就塞一根”的信念成为你的精神支柱时，你将会发现无论何种挑战，都不过如此大，它们都能被克服，只要心存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、探索以及适当调整策略，我们最终能够掌握所需知识或技能，无论这涉及多大的努力。一旦我们养成了这样的习惯，即便再遇到类似的情况，也不会感到束手无策。而对于那些曾经让我们感到棘手的问题呢，它们现在已经变成了过去的事，让我们的道路更加平坦、光明。而那句简单的话语：“做错一题就塞一根”，已经成为了通往成功道路上的指南针，为我们的未来铺平了道路。</w:t>
      </w:r>
      <w:r>
        <w:rPr>
          <w:sz w:val="32"/>
          <w:szCs w:val="32"/>
        </w:rPr>
        <w:t>&lt;/p&gt;&lt;p&gt;&lt;a href = "/doc/214634-</w:t>
      </w:r>
      <w:r>
        <w:rPr>
          <w:sz w:val="32"/>
          <w:szCs w:val="32"/>
        </w:rPr>
        <w:t>做错一题就塞一根学习中的坚持与反思</w:t>
      </w:r>
      <w:r>
        <w:rPr>
          <w:sz w:val="32"/>
          <w:szCs w:val="32"/>
        </w:rPr>
        <w:t>.doc" rel="alternate" download="214634-</w:t>
      </w:r>
      <w:r>
        <w:rPr>
          <w:sz w:val="32"/>
          <w:szCs w:val="32"/>
        </w:rPr>
        <w:t>做错一题就塞一根学习中的坚持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