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魅惑娱乐圈免费下载你也能成为明星的秘密我是如何在娱乐圈脱颖而出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成功的秘诀多种多样，有的人靠才华横溢，有的人则是运气好。但无论如何，你都可以尝试一下，这里有一个小窍门——下载“魅惑娱乐圈免费下载”，里面藏着许多不为人知的技巧。</w:t>
      </w:r>
      <w:r>
        <w:rPr>
          <w:sz w:val="32"/>
          <w:szCs w:val="32"/>
        </w:rPr>
        <w:t>&lt;/p&gt;&lt;p&gt;&lt;img src="/static-img/CBFcHFL8IvCWimuTt0LXJ5BLwx3jotNu6PWp0XdUbws.jpg"&gt;&lt;/p&gt;&lt;p&gt;</w:t>
      </w:r>
      <w:r>
        <w:rPr>
          <w:sz w:val="32"/>
          <w:szCs w:val="32"/>
        </w:rPr>
        <w:t>首先，要想在娱乐圈脱颖而出，你必须具备一份独特的个性。这个“魅惑娱乐圈免费下载”中的第一个秘密就是学会展现你的个人风格。这不是简单地模仿别人，而是找到自己的亮点，让每一次出现在公众视野中都能吸引眼球。</w:t>
      </w:r>
      <w:r>
        <w:rPr>
          <w:sz w:val="32"/>
          <w:szCs w:val="32"/>
        </w:rPr>
        <w:t>&lt;/p&gt;&lt;p&gt;</w:t>
      </w:r>
      <w:r>
        <w:rPr>
          <w:sz w:val="32"/>
          <w:szCs w:val="32"/>
        </w:rPr>
        <w:t>其次，了解市场趋势也是关键。在“魅惑娱乐圈免费下载”中，你会发现最新的行业动态和消费者需求，这些信息对于你选择合适的项目或活动至关重要。比如，如果当前流行的是某一种类型的小说，那么你就应该考虑写这方面的小说，以便更快地获得读者的喜爱。</w:t>
      </w:r>
      <w:r>
        <w:rPr>
          <w:sz w:val="32"/>
          <w:szCs w:val="32"/>
        </w:rPr>
        <w:t>&lt;/p&gt;&lt;p&gt;&lt;img src="/static-img/pnAUPgZFO8yhi_AfcI3H6lEWeDiwzrfKr9L7z8a62ARFgFG6dpv6522pCRIzOJYg6x5cXBOaENQy53Cx9DC6mAhH86eFtQDPIW5XZrfh6U7lugrNzIjbbnfiiHzpPhtF.jpg"&gt;&lt;/p&gt;&lt;p&gt;</w:t>
      </w:r>
      <w:r>
        <w:rPr>
          <w:sz w:val="32"/>
          <w:szCs w:val="32"/>
        </w:rPr>
        <w:t>再来，就是要勇于尝试，不要害怕失败。每个成功的人物背后，都有过无数次跌倒，但他们从未放弃。而在“魅惑娱乐圈免费下载”中，就包括了很多关于如何处理失败的心得体会，以及面对挫折时应怎样调整心态。</w:t>
      </w:r>
      <w:r>
        <w:rPr>
          <w:sz w:val="32"/>
          <w:szCs w:val="32"/>
        </w:rPr>
        <w:t>&lt;/p&gt;&lt;p&gt;</w:t>
      </w:r>
      <w:r>
        <w:rPr>
          <w:sz w:val="32"/>
          <w:szCs w:val="32"/>
        </w:rPr>
        <w:t>最后，记住，在任何时候都不要忘记你的初心和目标。你为什么进入这个行业？是什么让你那么热爱它？这些问题，“魅惑娱乐圈免费下载”的一些专家分享了他们的一些建议，比如设立明确的长期目标，并且制定相应的计划去实现它们。</w:t>
      </w:r>
      <w:r>
        <w:rPr>
          <w:sz w:val="32"/>
          <w:szCs w:val="32"/>
        </w:rPr>
        <w:t>&lt;/p&gt;&lt;p&gt;&lt;img src="/static-img/wFp6UdOUa3hTByMOsRCgj1EWeDiwzrfKr9L7z8a62ARFgFG6dpv6522pCRIzOJYg6x5cXBOaENQy53Cx9DC6mAhH86eFtQDPIW5XZrfh6U7lugrNzIjbbnfiiHzpPhtF.jpg"&gt;&lt;/p&gt;&lt;p&gt;</w:t>
      </w:r>
      <w:r>
        <w:rPr>
          <w:sz w:val="32"/>
          <w:szCs w:val="32"/>
        </w:rPr>
        <w:t>总之，无论你是一个刚起步的小新星还是已经走红但又需要重新激发灵感的人，“魅惑娱乐圈免费下载”都是你的宝库。在这里，你可以找到属于自己的道路，同时也能够避免重复他人的错误。如果想要深入了解更多细节，可以点击链接获取这份神奇文件吧！</w:t>
      </w:r>
      <w:r>
        <w:rPr>
          <w:sz w:val="32"/>
          <w:szCs w:val="32"/>
        </w:rPr>
        <w:t>&lt;/p&gt;&lt;p&gt;&lt;a href = "/doc/215460-</w:t>
      </w:r>
      <w:r>
        <w:rPr>
          <w:sz w:val="32"/>
          <w:szCs w:val="32"/>
        </w:rPr>
        <w:t>魅惑娱乐圈免费下载你也能成为明星的秘密我是如何在娱乐圈脱颖而出的</w:t>
      </w:r>
      <w:r>
        <w:rPr>
          <w:sz w:val="32"/>
          <w:szCs w:val="32"/>
        </w:rPr>
        <w:t>.doc" rel="alternate" download="215460-</w:t>
      </w:r>
      <w:r>
        <w:rPr>
          <w:sz w:val="32"/>
          <w:szCs w:val="32"/>
        </w:rPr>
        <w:t>魅惑娱乐圈免费下载你也能成为明星的秘密我是如何在娱乐圈脱颖而出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