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摇床又疼又叫原声长视频我家的宝宝怎么突然就开始了这样的歌唱生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宝宝最近似乎有了新的爱好——摇床歌唱。每当妈妈给他换尿布或者准备洗澡的时候，他总是会突然开口，高声地“唱”起来。我听着那原始的音色，既惊讶又好笑。</w:t>
      </w:r>
      <w:r>
        <w:rPr>
          <w:sz w:val="32"/>
          <w:szCs w:val="32"/>
        </w:rPr>
        <w:t>&lt;/p&gt;&lt;p&gt;&lt;img src="/static-img/ufP-swSairQrDnez0RMFU1n5duGQR1qRQr9vWZssFmmSSupzz5i7eVWtHP_xZNcf.jpeg"&gt;&lt;/p&gt;&lt;p&gt;</w:t>
      </w:r>
      <w:r>
        <w:rPr>
          <w:sz w:val="32"/>
          <w:szCs w:val="32"/>
        </w:rPr>
        <w:t>起初，我以为他只是在模仿周围环境中的声音，但随着时间的推移，我发现他的叫声其实挺有节奏感的。他会把头扭向一侧，用力地摇动小手脚，就像是在表演一场只有我们几个人的音乐会。</w:t>
      </w:r>
      <w:r>
        <w:rPr>
          <w:sz w:val="32"/>
          <w:szCs w:val="32"/>
        </w:rPr>
        <w:t>&lt;/p&gt;&lt;p&gt;</w:t>
      </w:r>
      <w:r>
        <w:rPr>
          <w:sz w:val="32"/>
          <w:szCs w:val="32"/>
        </w:rPr>
        <w:t>我决定记录下这段特别时刻，所以拿出了手机，打开录音软件，把这个特殊的“演出”录下来。几分钟后，一段充满原始音效和无忧无虑的小生命欢笑的声音就被捕捉了下来。这就是我们的《摇床又疼又叫原声长视频》。</w:t>
      </w:r>
      <w:r>
        <w:rPr>
          <w:sz w:val="32"/>
          <w:szCs w:val="32"/>
        </w:rPr>
        <w:t>&lt;/p&gt;&lt;p&gt;&lt;img src="/static-img/U6OwZyr7-yc7NITPvVitKFn5duGQR1qRQr9vWZssFmkRxC54GE3N6jBWXuTsapbf2llNHIlWyeOOA3rUYo5d-myF34Q9jKYLgKvG04E3Q3Kd5o0bDia_2BdW05GYQQ4Cf9xe6k6x718pZZ91tuwq64GX1yRVs72hoZdVg19zgog.jpeg"&gt;&lt;/p&gt;&lt;p&gt;</w:t>
      </w:r>
      <w:r>
        <w:rPr>
          <w:sz w:val="32"/>
          <w:szCs w:val="32"/>
        </w:rPr>
        <w:t>视频里，你可以看到我的宝贝儿子，在摇篮中不断地发出各种声音，有时候像猫叫，有时候像是狗吠，还有一些完全无法描述的声音。他好像在告诉世界：即使你还不能说话，也能用自己的方式表达自己的一切情绪和想法。</w:t>
      </w:r>
      <w:r>
        <w:rPr>
          <w:sz w:val="32"/>
          <w:szCs w:val="32"/>
        </w:rPr>
        <w:t>&lt;/p&gt;&lt;p&gt;</w:t>
      </w:r>
      <w:r>
        <w:rPr>
          <w:sz w:val="32"/>
          <w:szCs w:val="32"/>
        </w:rPr>
        <w:t>观看这段视频，让我深深感受到了作为父母的一份责任和快乐。我知道，这可能是孩子们最早尝试沟通、表达自我的一种方式，而作为他们的父母，我们应该珍惜这些瞬间，因为它们不仅是一次学习新语言的手段，更是一种互相理解与连接的心灵体验。</w:t>
      </w:r>
      <w:r>
        <w:rPr>
          <w:sz w:val="32"/>
          <w:szCs w:val="32"/>
        </w:rPr>
        <w:t>&lt;/p&gt;&lt;p&gt;&lt;img src="/static-img/1HL3eHK31Gmp-7ZAYNBnMFn5duGQR1qRQr9vWZssFmkRxC54GE3N6jBWXuTsapbf2llNHIlWyeOOA3rUYo5d-myF34Q9jKYLgKvG04E3Q3Kd5o0bDia_2BdW05GYQQ4Cf9xe6k6x718pZZ91tuwq64GX1yRVs72hoZdVg19zgog.jpeg"&gt;&lt;/p&gt;&lt;p&gt;&lt;a href = "/doc/215493-</w:t>
      </w:r>
      <w:r>
        <w:rPr>
          <w:sz w:val="32"/>
          <w:szCs w:val="32"/>
        </w:rPr>
        <w:t>摇床又疼又叫原声长视频我家的宝宝怎么突然就开始了这样的歌唱生涯</w:t>
      </w:r>
      <w:r>
        <w:rPr>
          <w:sz w:val="32"/>
          <w:szCs w:val="32"/>
        </w:rPr>
        <w:t>.doc" rel="alternate" download="215493-</w:t>
      </w:r>
      <w:r>
        <w:rPr>
          <w:sz w:val="32"/>
          <w:szCs w:val="32"/>
        </w:rPr>
        <w:t>摇床又疼又叫原声长视频我家的宝宝怎么突然就开始了这样的歌唱生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