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主题我是如何戒掉宠物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如何戒掉宠物的？</w:t>
      </w:r>
      <w:r>
        <w:rPr>
          <w:sz w:val="32"/>
          <w:szCs w:val="32"/>
        </w:rPr>
        <w:t>&lt;/p&gt;&lt;p&gt;&lt;img src="/static-img/sykwmiz83OvzEo5X87yoGUNbJ3GgjdqQa3nnw7taGfo.jpg"&gt;&lt;/p&gt;&lt;p&gt;</w:t>
      </w:r>
      <w:r>
        <w:rPr>
          <w:sz w:val="32"/>
          <w:szCs w:val="32"/>
        </w:rPr>
        <w:t>记得那时候，我家里有一只可爱的小狗，名叫小白。它总是跟随着我每天的步伐，无论去哪里都不会离开我的身边。我和小白之间建立了深厚的情感纽带，它不仅成了我的宠物，更像是我生命中的一部分。</w:t>
      </w:r>
      <w:r>
        <w:rPr>
          <w:sz w:val="32"/>
          <w:szCs w:val="32"/>
        </w:rPr>
        <w:t>&lt;/p&gt;&lt;p&gt;</w:t>
      </w:r>
      <w:r>
        <w:rPr>
          <w:sz w:val="32"/>
          <w:szCs w:val="32"/>
        </w:rPr>
        <w:t>然而，随着时间的流逝，我开始意识到养宠物并不只是享受乐趣，还伴随着大量的经济成本和生活负担。虽然看到小白快乐地在院子里跑来跑去时心情舒畅，但当我必须为它付出巨大的金钱支持时，便开始犹豫起来。</w:t>
      </w:r>
      <w:r>
        <w:rPr>
          <w:sz w:val="32"/>
          <w:szCs w:val="32"/>
        </w:rPr>
        <w:t>&lt;/p&gt;&lt;p&gt;&lt;img src="/static-img/BYj2tknl2qufVbo8_OIt2JV8hxeWhDfU1y8NKDLdFiMC4RQ9yi4MqbYMA9YMX8vIT6qC2PQWG3wBEF-gt00Z4ftdTK9xlZbu8EWgU5GkHrc.jpg"&gt;&lt;/p&gt;&lt;p&gt;</w:t>
      </w:r>
      <w:r>
        <w:rPr>
          <w:sz w:val="32"/>
          <w:szCs w:val="32"/>
        </w:rPr>
        <w:t>最终，在一次深思熟虑之后，我决定采取行动——戒掉宠物。这个决定让我感到既痛苦又无奈，因为它代表着要放弃一段美好的回忆。但我明白，这是一个必要且艰难的过程。</w:t>
      </w:r>
      <w:r>
        <w:rPr>
          <w:sz w:val="32"/>
          <w:szCs w:val="32"/>
        </w:rPr>
        <w:t>&lt;/p&gt;&lt;p&gt;</w:t>
      </w:r>
      <w:r>
        <w:rPr>
          <w:sz w:val="32"/>
          <w:szCs w:val="32"/>
        </w:rPr>
        <w:t>首先，我开始减少与小白互动的频率，让我们有更多独立的时候。这意味着不能再像过去那样陪伴它玩耍，也不能给予它过多关注，而是让它学会依赖自己。如果需要外出的话，要提前安排好照顾人或使用自动喂食器，以减少对我的依赖。</w:t>
      </w:r>
      <w:r>
        <w:rPr>
          <w:sz w:val="32"/>
          <w:szCs w:val="32"/>
        </w:rPr>
        <w:t>&lt;/p&gt;&lt;p&gt;&lt;img src="/static-img/VjV2zK6mbLwZdcqngL7oeJV8hxeWhDfU1y8NKDLdFiMC4RQ9yi4MqbYMA9YMX8vIT6qC2PQWG3wBEF-gt00Z4ftdTK9xlZbu8EWgU5GkHrc.jpg"&gt;&lt;/p&gt;&lt;p&gt;</w:t>
      </w:r>
      <w:r>
        <w:rPr>
          <w:sz w:val="32"/>
          <w:szCs w:val="32"/>
        </w:rPr>
        <w:t>接下来，是一个逐渐适应新的日常生活状态。在这期间，小白经常表现出失落和焦虑，但是我坚持自己的决心，并试图通过改变环境来帮助它们更好地适应新情况，比如增加其他动物伙伴或者提供更多活动空间以减轻它们的心理压力。</w:t>
      </w:r>
      <w:r>
        <w:rPr>
          <w:sz w:val="32"/>
          <w:szCs w:val="32"/>
        </w:rPr>
        <w:t>&lt;/p&gt;&lt;p&gt;</w:t>
      </w:r>
      <w:r>
        <w:rPr>
          <w:sz w:val="32"/>
          <w:szCs w:val="32"/>
        </w:rPr>
        <w:t>最后，当一切准备就绪后，我们进行了分离。当初见面时，小白因为害怕而紧张，但经过一段时间，它逐渐适应了新的主人并变得更加活泼开朗。我也终于摆脱了作为宠物主人所承担的大部分责任，对于自己的选择感到释然。</w:t>
      </w:r>
      <w:r>
        <w:rPr>
          <w:sz w:val="32"/>
          <w:szCs w:val="32"/>
        </w:rPr>
        <w:t>&lt;/p&gt;&lt;p&gt;&lt;img src="/static-img/3RQWJfXVgLwGpyHjfhjZYJV8hxeWhDfU1y8NKDLdFiMC4RQ9yi4MqbYMA9YMX8vIT6qC2PQWG3wBEF-gt00Z4ftdTK9xlZbu8EWgU5GkHrc.jpg"&gt;&lt;/p&gt;&lt;p&gt;</w:t>
      </w:r>
      <w:r>
        <w:rPr>
          <w:sz w:val="32"/>
          <w:szCs w:val="32"/>
        </w:rPr>
        <w:t>当然，这个过程并不容易，每天都充满挑战。但只要看到那些曾经属于我们的小宝贝们能够幸福地生活，就觉得一切努力都是值得的。而对于那些想要戒掉宠物的人来说，只要坚持下去，不断调整策略，最终会找到适合自己的平衡点。</w:t>
      </w:r>
      <w:r>
        <w:rPr>
          <w:sz w:val="32"/>
          <w:szCs w:val="32"/>
        </w:rPr>
        <w:t>&lt;/p&gt;&lt;p&gt;&lt;a href = "/doc/217038-</w:t>
      </w:r>
      <w:r>
        <w:rPr>
          <w:sz w:val="32"/>
          <w:szCs w:val="32"/>
        </w:rPr>
        <w:t>主题我是如何戒掉宠物的</w:t>
      </w:r>
      <w:r>
        <w:rPr>
          <w:sz w:val="32"/>
          <w:szCs w:val="32"/>
        </w:rPr>
        <w:t>.doc" rel="alternate" download="217038-</w:t>
      </w:r>
      <w:r>
        <w:rPr>
          <w:sz w:val="32"/>
          <w:szCs w:val="32"/>
        </w:rPr>
        <w:t>主题我是如何戒掉宠物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