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形之力揭秘一种神奇的水道清理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形之力：揭秘一种神奇的水道清理法</w:t>
      </w:r>
      <w:r>
        <w:rPr>
          <w:sz w:val="32"/>
          <w:szCs w:val="32"/>
        </w:rPr>
        <w:t>&lt;/p&gt;&lt;p&gt;&lt;img src="/static-img/N_ZBokg9tUlAOxk4H_E-c2z98RS9NmoZZ4lkHBkgzQfL_hzRc2CMhgBJ5PPhqLUO.jpg"&gt;&lt;/p&gt;&lt;p&gt;</w:t>
      </w:r>
      <w:r>
        <w:rPr>
          <w:sz w:val="32"/>
          <w:szCs w:val="32"/>
        </w:rPr>
        <w:t>在日常生活中，我们常常忽视了家中的下水道，它们是我们排泄物和污水的隐蔽通道。然而，当这些管道堵塞或淤积时，会给我们的生活带来不便甚至危机。如果你遇到了这样的问题，不必担心，因为有一种神奇的方法可以帮助你解决这个问题——使用“棒棒”技术。</w:t>
      </w:r>
      <w:r>
        <w:rPr>
          <w:sz w:val="32"/>
          <w:szCs w:val="32"/>
        </w:rPr>
        <w:t>&lt;/p&gt;&lt;p&gt;</w:t>
      </w:r>
      <w:r>
        <w:rPr>
          <w:sz w:val="32"/>
          <w:szCs w:val="32"/>
        </w:rPr>
        <w:t>首先，我们要了解一下为什么这种方法叫做“棒棒”。这其实是一种利用长杆或木棍等硬物将堵塞的垃圾推入更深处或者清出管道的一种手段。这种方法简单易行，而且几乎没有成本，只需要一个坚固耐用的工具。</w:t>
      </w:r>
      <w:r>
        <w:rPr>
          <w:sz w:val="32"/>
          <w:szCs w:val="32"/>
        </w:rPr>
        <w:t>&lt;/p&gt;&lt;p&gt;&lt;img src="/static-img/fYkBbtkb-z_iFoYak3aC02z98RS9NmoZZ4lkHBkgzQcSzXeHEI0Efn_bVFneaxkY9UhNwhalw5hcnW6Rf9ZwdYleGavposAr5VKCyzkEYiP8JOnJDUecUyKaaKy0qPSq.jpg"&gt;&lt;/p&gt;&lt;p&gt;</w:t>
      </w:r>
      <w:r>
        <w:rPr>
          <w:sz w:val="32"/>
          <w:szCs w:val="32"/>
        </w:rPr>
        <w:t>其次，这种技术对于家庭用户来说非常实用。因为通常情况下，专业清洁公司对一般居民来说成本较高，而使用“棒棒”就能在不花费一分钱的情况下完成任务。这意味着每个人都有能力掌握自己的排水系统，避免因长期忽视而导致的问题。</w:t>
      </w:r>
      <w:r>
        <w:rPr>
          <w:sz w:val="32"/>
          <w:szCs w:val="32"/>
        </w:rPr>
        <w:t>&lt;/p&gt;&lt;p&gt;</w:t>
      </w:r>
      <w:r>
        <w:rPr>
          <w:sz w:val="32"/>
          <w:szCs w:val="32"/>
        </w:rPr>
        <w:t>再者，“棒棒”法也很环保。与那些含有化学成分的清洁剂相比，这种自然的手工方式更为安全可靠，对环境友好。在现代社会追求绿色生活的人们会更加倾向于选择这样一种低碳、无害的手段去处理日常事务。</w:t>
      </w:r>
      <w:r>
        <w:rPr>
          <w:sz w:val="32"/>
          <w:szCs w:val="32"/>
        </w:rPr>
        <w:t>&lt;/p&gt;&lt;p&gt;&lt;img src="/static-img/pCxkXaC9wBVuKG9Ugc-jy2z98RS9NmoZZ4lkHBkgzQcSzXeHEI0Efn_bVFneaxkY9UhNwhalw5hcnW6Rf9ZwdYleGavposAr5VKCyzkEYiP8JOnJDUecUyKaaKy0qPSq.jpg"&gt;&lt;/p&gt;&lt;p&gt;</w:t>
      </w:r>
      <w:r>
        <w:rPr>
          <w:sz w:val="32"/>
          <w:szCs w:val="32"/>
        </w:rPr>
        <w:t>此外，这项技术还具有普适性。不论你的家庭大小如何，你都可以根据实际情况来调整工具长度和力量，从而确保效果最大化。这使得它成为了一种非常灵活且能够适应各种场景的解决方案。</w:t>
      </w:r>
      <w:r>
        <w:rPr>
          <w:sz w:val="32"/>
          <w:szCs w:val="32"/>
        </w:rPr>
        <w:t>&lt;/p&gt;&lt;p&gt;</w:t>
      </w:r>
      <w:r>
        <w:rPr>
          <w:sz w:val="32"/>
          <w:szCs w:val="32"/>
        </w:rPr>
        <w:t>最后，“棒棒”的操作并不复杂，每个人都可以学会并熟练掌握这一技巧。而且，由于这是一个基于物理原理进行操作，因此只要注意安全措施，就不会出现什么意外事故发生。此外，与一些可能引发健康问题的化学产品相比，这样做也更加健康和安全。</w:t>
      </w:r>
      <w:r>
        <w:rPr>
          <w:sz w:val="32"/>
          <w:szCs w:val="32"/>
        </w:rPr>
        <w:t>&lt;/p&gt;&lt;p&gt;&lt;img src="/static-img/UKjwXNiHTA9O8PBYDs3-nGz98RS9NmoZZ4lkHBkgzQcSzXeHEI0Efn_bVFneaxkY9UhNwhalw5hcnW6Rf9ZwdYleGavposAr5VKCyzkEYiP8JOnJDUecUyKaaKy0qPSq.jpg"&gt;&lt;/p&gt;&lt;p&gt;</w:t>
      </w:r>
      <w:r>
        <w:rPr>
          <w:sz w:val="32"/>
          <w:szCs w:val="32"/>
        </w:rPr>
        <w:t xml:space="preserve">总结来说，“你的 </w:t>
      </w:r>
      <w:r>
        <w:rPr>
          <w:sz w:val="32"/>
          <w:szCs w:val="32"/>
        </w:rPr>
        <w:t>rods can plumb my drains”</w:t>
      </w:r>
      <w:r>
        <w:rPr>
          <w:sz w:val="32"/>
          <w:szCs w:val="32"/>
        </w:rPr>
        <w:t>，这句话已经告诉我们一切了。当我们的下水道遇到困难时，不必慌张，只需拿起一根坚固的木棍，将其放入管内，用力推动，即可将堵塞物移除，并恢复正常流畅状态。在这里，我们不仅拥有了一件多功能的小工具，还学习到了如何通过简单有效的手段自我维护，使我们的生活更加舒适又节省开支。</w:t>
      </w:r>
      <w:r>
        <w:rPr>
          <w:sz w:val="32"/>
          <w:szCs w:val="32"/>
        </w:rPr>
        <w:t>&lt;/p&gt;&lt;p&gt;&lt;a href = "/doc/217872-</w:t>
      </w:r>
      <w:r>
        <w:rPr>
          <w:sz w:val="32"/>
          <w:szCs w:val="32"/>
        </w:rPr>
        <w:t>无形之力揭秘一种神奇的水道清理法</w:t>
      </w:r>
      <w:r>
        <w:rPr>
          <w:sz w:val="32"/>
          <w:szCs w:val="32"/>
        </w:rPr>
        <w:t>.doc" rel="alternate" download="217872-</w:t>
      </w:r>
      <w:r>
        <w:rPr>
          <w:sz w:val="32"/>
          <w:szCs w:val="32"/>
        </w:rPr>
        <w:t>无形之力揭秘一种神奇的水道清理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