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沸与躁狂一部揭示心灵复杂的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厨房里，一位母亲正在忙碌地准备晚餐。一边翻炒着菜肴，一边她的心中却充满了焦虑和烦躁。这种情景，或许会让人联想到一部名为《一边做饭一边躁狂怎么办》的电影。这部电影不仅仅是一场关于厨艺与心理健康的对话，它更是深入探讨了现代社会中人们面临的压力和冲突，以及如何在日常生活中找到解决这些问题的方法。</w:t>
      </w:r>
      <w:r>
        <w:rPr>
          <w:sz w:val="32"/>
          <w:szCs w:val="32"/>
        </w:rPr>
        <w:t>&lt;/p&gt;&lt;p&gt;&lt;img src="/static-img/buE8yoGBR-reFy9hkI31csl6FWXvyeYyzIMudOBlXf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种温馨而又隐晦的方式开始，观众被带入一个看似完美无瑕的小家庭。在这个家庭里，母亲是一位精通烹饪艺术的人，她能够用最简单的手法制作出令人垂涎三尺的佳肴。但就在她把最后一道菜端上桌时，脸上的笑容突然消失，那份平静如同瞬间破碎。</w:t>
      </w:r>
      <w:r>
        <w:rPr>
          <w:sz w:val="32"/>
          <w:szCs w:val="32"/>
        </w:rPr>
        <w:t>&lt;/p&gt;&lt;p&gt;&lt;img src="/static-img/c1kYHpNivMuQ_z4ww2NnOslju-VkD6fTnS5IdA3Yo_f4f8h0thn5rIs-DtL8mXkZ62KnKncGNCTJcZ0ZBR_mZP0YfKg9ZVFCPySM5hkpU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理世界逐渐展开，我们发现她其实是一个承受巨大压力的女性。她不仅要应对日常生活中的琐事，还要面对丈夫工作上的挑战以及孩子们学校里的困难。她的一次次努力都似乎无法获得认可，只能在自己的心灵深处默默积累着不安。这种感觉，让她每当手握刀具、一旁飘散着油烟时，就仿佛整个世界都在向她发起攻击。</w:t>
      </w:r>
      <w:r>
        <w:rPr>
          <w:sz w:val="32"/>
          <w:szCs w:val="32"/>
        </w:rPr>
        <w:t>&lt;/p&gt;&lt;p&gt;&lt;img src="/static-img/Syu-_XHebZx0ksa1w5aqSMlju-VkD6fTnS5IdA3Yo_f4f8h0thn5rIs-DtL8mXkZ62KnKncGNCTJcZ0ZBR_mZP0YfKg9ZVFCPySM5hkpU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这位母亲试图通过不同的方式来缓解自己的焦虑。她尝试冥想、瑜伽甚至是参加社交活动，但每种方法似乎都不足以完全抚慰她的内心痛苦。直到有一天，她意识到自己需要专业的人士来帮助自己走出这片迷雾。她鼓起勇气向丈夫坦白了自己的情况，并决定去寻找心理咨询师。</w:t>
      </w:r>
      <w:r>
        <w:rPr>
          <w:sz w:val="32"/>
          <w:szCs w:val="32"/>
        </w:rPr>
        <w:t>&lt;/p&gt;&lt;p&gt;&lt;img src="/static-img/UAkznrtgjPNN3CXWu-_88clju-VkD6fTnS5IdA3Yo_f4f8h0thn5rIs-DtL8mXkZ62KnKncGNCTJcZ0ZBR_mZP0YfKg9ZVFCPySM5hkpU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会面的咨询过程，这位母亲开始慢慢理解到自己并非一个人独自战斗，而是在一个充满爱与支持的大团体之中。在咨询师那里，她学会了放下那些无谓的情绪，也学会了如何有效地管理自己的情绪。这份改变不仅影响到了她的个人生活，更渗透到了她的烹饪之中，每一次将食材切割、调味料混合，都变得更加有意境，有意义。</w:t>
      </w:r>
      <w:r>
        <w:rPr>
          <w:sz w:val="32"/>
          <w:szCs w:val="32"/>
        </w:rPr>
        <w:t>&lt;/p&gt;&lt;p&gt;&lt;img src="/static-img/QeAU1GwV_NPCKWyI53wznMlju-VkD6fTnS5IdA3Yo_f4f8h0thn5rIs-DtL8mXkZ62KnKncGNCTJcZ0ZBR_mZP0YfKg9ZVFCPySM5hkpU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边做饭一边躁狂怎么办》是一部既温暖又扎实的电影，它告诉我们即便是在最普通的事物背后，也可能隐藏着复杂的情感。而对于那些正面临相同挣扎的人们来说，这部影片提醒他们，不管你身处何种环境，你总可以找到改变自我、改善生活质量的一条道路。就像那位母亲一样，用你的智慧和勇气，将焦虑转化为动力，从而创造出一个更加美好的明天。</w:t>
      </w:r>
      <w:r>
        <w:rPr>
          <w:sz w:val="32"/>
          <w:szCs w:val="32"/>
        </w:rPr>
        <w:t>&lt;/p&gt;&lt;p&gt;&lt;a href = "/doc/218337-</w:t>
      </w:r>
      <w:r>
        <w:rPr>
          <w:sz w:val="32"/>
          <w:szCs w:val="32"/>
        </w:rPr>
        <w:t>煮沸与躁狂一部揭示心灵复杂的电影探索</w:t>
      </w:r>
      <w:r>
        <w:rPr>
          <w:sz w:val="32"/>
          <w:szCs w:val="32"/>
        </w:rPr>
        <w:t>.doc" rel="alternate" download="218337-</w:t>
      </w:r>
      <w:r>
        <w:rPr>
          <w:sz w:val="32"/>
          <w:szCs w:val="32"/>
        </w:rPr>
        <w:t>煮沸与躁狂一部揭示心灵复杂的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