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午后与她共度的</w:t>
      </w:r>
      <w:r>
        <w:rPr>
          <w:sz w:val="48"/>
          <w:szCs w:val="48"/>
        </w:rPr>
        <w:t>119</w:t>
      </w:r>
      <w:r>
        <w:rPr>
          <w:sz w:val="48"/>
          <w:szCs w:val="48"/>
        </w:rPr>
        <w:t>分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透过窗帘缝隙洒落的午后，时间仿佛静止了。她的身影出现在视野中，那是波多野结衣，她的笑容如同春日里绽放的花朵一样温暖而美丽。她穿着一件轻柔的连衣裙，风吹过她的发丝，显得格外清新。</w:t>
      </w:r>
      <w:r>
        <w:rPr>
          <w:sz w:val="32"/>
          <w:szCs w:val="32"/>
        </w:rPr>
        <w:t>&lt;/p&gt;&lt;p&gt;&lt;img src="/static-img/NlB2fFI1Tu-fC1_8sx8zMyxtsBZyjYzjJ9sI0G4Qikr117pMBR-GX-VXRFKzGPfL.jpg"&gt;&lt;/p&gt;&lt;p&gt;</w:t>
      </w:r>
      <w:r>
        <w:rPr>
          <w:sz w:val="32"/>
          <w:szCs w:val="32"/>
        </w:rPr>
        <w:t>午后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沙发上，看着电视上的节目，却没办法集中注意力，因为我的心情有些沉重。这时，我听到门铃响起，是她。我们相识于工作，但今天她来到我家，是为了什么呢？我打开门，一眼就看到了那抹熟悉又亲切的微笑。我邀请她进来，我们坐下开始聊天。</w:t>
      </w:r>
      <w:r>
        <w:rPr>
          <w:sz w:val="32"/>
          <w:szCs w:val="32"/>
        </w:rPr>
        <w:t>&lt;/p&gt;&lt;p&gt;&lt;img src="/static-img/6mmE9s0Ck4MglfU6qtvJmSxtsBZyjYzjJ9sI0G4QikqTERHCuZuuL13qTNWiYQZCXFatFbgLGQ6O6wkqbvwEQyWgXwzeSWGt1YKIvxB-it_IJFJIpykZI6LO0fjf0knt.jpg"&gt;&lt;/p&gt;&lt;p&gt;</w:t>
      </w:r>
      <w:r>
        <w:rPr>
          <w:sz w:val="32"/>
          <w:szCs w:val="32"/>
        </w:rPr>
        <w:t>话语中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对话从最近的话题开始，然后逐渐深入至生活的小事和梦想。每当我想要插嘴，她都会主动让步，让对方继续说下去，这种默契让我感到很舒服。在这段时间里，我发现了很多关于她的细节，比如她喜欢哪些书籍、电影，以及最喜欢吃什么食物等。</w:t>
      </w:r>
      <w:r>
        <w:rPr>
          <w:sz w:val="32"/>
          <w:szCs w:val="32"/>
        </w:rPr>
        <w:t>&lt;/p&gt;&lt;p&gt;&lt;img src="/static-img/AwLKrNjap0GeyHlqgjnGnyxtsBZyjYzjJ9sI0G4QikqTERHCuZuuL13qTNWiYQZCXFatFbgLGQ6O6wkqbvwEQyWgXwzeSWGt1YKIvxB-it_IJFJIpykZI6LO0fjf0knt.jpg"&gt;&lt;/p&gt;&lt;p&gt;</w:t>
      </w:r>
      <w:r>
        <w:rPr>
          <w:sz w:val="32"/>
          <w:szCs w:val="32"/>
        </w:rPr>
        <w:t>温馨的一杯咖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谈话深入，我们决定一起享用一杯咖啡。她选择了一款香气浓郁的豆类，而我则选了一种有轻微巧克力的口味。我看着咖啡在小杯中冒泡，心里突然觉得这个瞬间非常特别。她拿起小刀，小心翼翼地将糖粉撒进自己的咖啡里，那个动作竟然让我想到童年时跟父母一起喝早餐的情景。</w:t>
      </w:r>
      <w:r>
        <w:rPr>
          <w:sz w:val="32"/>
          <w:szCs w:val="32"/>
        </w:rPr>
        <w:t>&lt;/p&gt;&lt;p&gt;&lt;img src="/static-img/P5m2p_pa8tcIxWuaChwuASxtsBZyjYzjJ9sI0G4QikqTERHCuZuuL13qTNWiYQZCXFatFbgLGQ6O6wkqbvwEQyWgXwzeSWGt1YKIvxB-it_IJFJIpykZI6LO0fjf0knt.jpg"&gt;&lt;/p&gt;&lt;p&gt;119</w:t>
      </w:r>
      <w:r>
        <w:rPr>
          <w:sz w:val="32"/>
          <w:szCs w:val="32"/>
        </w:rPr>
        <w:t>分钟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了大半个下午，只感觉时间悄无声息地流逝。当手机屏幕显示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的时候，我意识到这是一个特别的时刻——是我和波多野结衣共度的一个特别小时。虽然这只是短暂的一次聚会，但它给我的生活带来了不少欢乐和思考，也让我对人生有了新的认识。</w:t>
      </w:r>
      <w:r>
        <w:rPr>
          <w:sz w:val="32"/>
          <w:szCs w:val="32"/>
        </w:rPr>
        <w:t>&lt;/p&gt;&lt;p&gt;&lt;img src="/static-img/o7pfFcKcYYd-FcgAEMfDsSxtsBZyjYzjJ9sI0G4QikqTERHCuZuuL13qTNWiYQZCXFatFbgLGQ6O6wkqbvwEQyWgXwzeSWGt1YKIvxB-it_IJFJIpykZI6LO0fjf0knt.jpg"&gt;&lt;/p&gt;&lt;p&gt;</w:t>
      </w:r>
      <w:r>
        <w:rPr>
          <w:sz w:val="32"/>
          <w:szCs w:val="32"/>
        </w:rPr>
        <w:t>人生的点滴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百十九分钟，我发现其实不是关于言辞或行动，而是关于那个共同经历的心灵交流。那份简单纯粹的情感连接，就像是一场小型旅行，在心理上留下了深刻印象。这让我明白，无论未来如何变化，这些珍贵的人际关系都是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今天结束了，但未来的可能性仍旧充满希望。我相信，不管今后发生什么，我们都能成为彼此生命中的重要角色。而且，每当回想起那个温暖午后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，我都会感到一种前所未有的幸福感，它将永远镌刻在我的记忆中，并为我的人生增添一抹色彩。</w:t>
      </w:r>
      <w:r>
        <w:rPr>
          <w:sz w:val="32"/>
          <w:szCs w:val="32"/>
        </w:rPr>
        <w:t>&lt;/p&gt;&lt;p&gt;&lt;a href = "/doc/218708-</w:t>
      </w:r>
      <w:r>
        <w:rPr>
          <w:sz w:val="32"/>
          <w:szCs w:val="32"/>
        </w:rPr>
        <w:t>温暖午后与她共度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.doc" rel="alternate" download="218708-</w:t>
      </w:r>
      <w:r>
        <w:rPr>
          <w:sz w:val="32"/>
          <w:szCs w:val="32"/>
        </w:rPr>
        <w:t>温暖午后与她共度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