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紫禁城中的隐秘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存在是如何被掩盖？</w:t>
      </w:r>
      <w:r>
        <w:rPr>
          <w:sz w:val="32"/>
          <w:szCs w:val="32"/>
        </w:rPr>
        <w:t>&lt;/p&gt;&lt;p&gt;&lt;img src="/static-img/Jpm_Yp52Tase0yKojP2F8IY3XsDi_fGoon4cooHFNQM.jpg"&gt;&lt;/p&gt;&lt;p&gt;</w:t>
      </w:r>
      <w:r>
        <w:rPr>
          <w:sz w:val="32"/>
          <w:szCs w:val="32"/>
        </w:rPr>
        <w:t>慈禧太后，清朝晚期的一位权势至高无上的皇帝，她在历史上留下了深刻的烙印。然而，在她统治的光辉背后，却有一个不为人知的秘密——她的私生活。在繁华之巷、繁忙之中，那一位身穿长袍大袖、面带淡定神情的人物，其实正悄然过着一场又一场隐藏于人们视线之外的“秘密生活”。</w:t>
      </w:r>
      <w:r>
        <w:rPr>
          <w:sz w:val="32"/>
          <w:szCs w:val="32"/>
        </w:rPr>
        <w:t>&lt;/p&gt;&lt;p&gt;</w:t>
      </w:r>
      <w:r>
        <w:rPr>
          <w:sz w:val="32"/>
          <w:szCs w:val="32"/>
        </w:rPr>
        <w:t>什么让她的日常显得如此特别？</w:t>
      </w:r>
      <w:r>
        <w:rPr>
          <w:sz w:val="32"/>
          <w:szCs w:val="32"/>
        </w:rPr>
        <w:t>&lt;/p&gt;&lt;p&gt;&lt;img src="/static-img/B5pHxlYfjvUJMHMfTwCjn75ovd57hjIG_ct8y2up8vUIsCyK-Y5WzFeLaxiPr7xUtHhQrgC0KyWr3NMQ_xbTe3ErGrZyT2hJT26P6IHXw3E.jpg"&gt;&lt;/p&gt;&lt;p&gt;</w:t>
      </w:r>
      <w:r>
        <w:rPr>
          <w:sz w:val="32"/>
          <w:szCs w:val="32"/>
        </w:rPr>
        <w:t>慈禧太后的每天都是精心布局和安排。她总是早起，亲自监督宫廷事务，并且会有一段时间专门用来学习国语，这也是她为什么能够在政治斗争中游刃有余。这些学习不仅仅限于官方文书，还包括各种文学作品和诗歌。尽管她的主要语言是满洲话，但她却对汉语有着浓厚兴趣。</w:t>
      </w:r>
      <w:r>
        <w:rPr>
          <w:sz w:val="32"/>
          <w:szCs w:val="32"/>
        </w:rPr>
        <w:t>&lt;/p&gt;&lt;p&gt;</w:t>
      </w:r>
      <w:r>
        <w:rPr>
          <w:sz w:val="32"/>
          <w:szCs w:val="32"/>
        </w:rPr>
        <w:t>她如何利用这种爱好？</w:t>
      </w:r>
      <w:r>
        <w:rPr>
          <w:sz w:val="32"/>
          <w:szCs w:val="32"/>
        </w:rPr>
        <w:t>&lt;/p&gt;&lt;p&gt;&lt;img src="/static-img/yCYTI2mk4wq08BTONCb-475ovd57hjIG_ct8y2up8vUIsCyK-Y5WzFeLaxiPr7xUtHhQrgC0KyWr3NMQ_xbTe3ErGrZyT2hJT26P6IHXw3E.jpg"&gt;&lt;/p&gt;&lt;p&gt;</w:t>
      </w:r>
      <w:r>
        <w:rPr>
          <w:sz w:val="32"/>
          <w:szCs w:val="32"/>
        </w:rPr>
        <w:t>慈禧太后通过阅读古籍和现代文学来丰富自己的知识库，同时也是一种文化交流的手段。她会邀请一些当时最著名的小说家或诗人进宫，为自己讲述故事或者朗诵诗词。这不仅增强了她的文化素养，也为她提供了一种放松压力的方式。在这个过程中，她还能间接了解民间的情感与需求，从而更好地掌控国家大政。</w:t>
      </w:r>
      <w:r>
        <w:rPr>
          <w:sz w:val="32"/>
          <w:szCs w:val="32"/>
        </w:rPr>
        <w:t>&lt;/p&gt;&lt;p&gt;</w:t>
      </w:r>
      <w:r>
        <w:rPr>
          <w:sz w:val="32"/>
          <w:szCs w:val="32"/>
        </w:rPr>
        <w:t>她如何将这种能力转化为政治力量？</w:t>
      </w:r>
      <w:r>
        <w:rPr>
          <w:sz w:val="32"/>
          <w:szCs w:val="32"/>
        </w:rPr>
        <w:t>&lt;/p&gt;&lt;p&gt;&lt;img src="/static-img/rlTzEKVtc-aZofr_-6IYEb5ovd57hjIG_ct8y2up8vUIsCyK-Y5WzFeLaxiPr7xUtHhQrgC0KyWr3NMQ_xbTe3ErGrZyT2hJT26P6IHXw3E.jpg"&gt;&lt;/p&gt;&lt;p&gt;</w:t>
      </w:r>
      <w:r>
        <w:rPr>
          <w:sz w:val="32"/>
          <w:szCs w:val="32"/>
        </w:rPr>
        <w:t>随着时间的推移，慈禧太后的国语水平越来越高，她开始以此作为一种软实力去影响朝政。当时许多官员为了讨好她，都要写出一些满足其口味的文章或奏折。而这些文章往往反映出民众的心声，这使得慈禧可以更加准确地把握民意，从而做出符合自身利益及维护稳定的决策。</w:t>
      </w:r>
      <w:r>
        <w:rPr>
          <w:sz w:val="32"/>
          <w:szCs w:val="32"/>
        </w:rPr>
        <w:t>&lt;/p&gt;&lt;p&gt;</w:t>
      </w:r>
      <w:r>
        <w:rPr>
          <w:sz w:val="32"/>
          <w:szCs w:val="32"/>
        </w:rPr>
        <w:t>她是否真的拥有了绝对控制权？</w:t>
      </w:r>
      <w:r>
        <w:rPr>
          <w:sz w:val="32"/>
          <w:szCs w:val="32"/>
        </w:rPr>
        <w:t>&lt;/p&gt;&lt;p&gt;&lt;img src="/static-img/c0E034R0DAW0l-GcWW9zUL5ovd57hjIG_ct8y2up8vUIsCyK-Y5WzFeLaxiPr7xUtHhQrgC0KyWr3NMQ_xbTe3ErGrZyT2hJT26P6IHXw3E.jpg"&gt;&lt;/p&gt;&lt;p&gt;</w:t>
      </w:r>
      <w:r>
        <w:rPr>
          <w:sz w:val="32"/>
          <w:szCs w:val="32"/>
        </w:rPr>
        <w:t>虽然在很多方面都表现出了极大的影响力，但这并不意味着慈禧太后拥有完全控制权。实际上，无论多么强大的个人力量，最终还是受制于时代背景以及周围环境变化。在一定程度上，甚至可能因为自己的过度依赖某些人的忠诚，而导致失去真正独立思考和判断能力。</w:t>
      </w:r>
      <w:r>
        <w:rPr>
          <w:sz w:val="32"/>
          <w:szCs w:val="32"/>
        </w:rPr>
        <w:t>&lt;/p&gt;&lt;p&gt;</w:t>
      </w:r>
      <w:r>
        <w:rPr>
          <w:sz w:val="32"/>
          <w:szCs w:val="32"/>
        </w:rPr>
        <w:t>这个秘密究竟怎样被发现并传递给我们今天？</w:t>
      </w:r>
      <w:r>
        <w:rPr>
          <w:sz w:val="32"/>
          <w:szCs w:val="32"/>
        </w:rPr>
        <w:t>&lt;/p&gt;&lt;p&gt;</w:t>
      </w:r>
      <w:r>
        <w:rPr>
          <w:sz w:val="32"/>
          <w:szCs w:val="32"/>
        </w:rPr>
        <w:t>直到今日，我们仍旧能够从那些曾经流入紫禁城内外的人们口中听到关于那位女皇及其“私房宝贝”的故事，它们像是一道道无法磨灭的痕迹，让我们对那个年代产生了一种不可思议的地理探险感。这一切都是因为一次偶然发现，一份遗忘已久的手稿，或许只是一个小小的情报猎手，将这一切揭露给了世人，使得我们今天能够见证这样一个令人叹息但又充满传奇色彩的事迹。</w:t>
      </w:r>
      <w:r>
        <w:rPr>
          <w:sz w:val="32"/>
          <w:szCs w:val="32"/>
        </w:rPr>
        <w:t>&lt;/p&gt;&lt;p&gt;&lt;a href = "/doc/218764-</w:t>
      </w:r>
      <w:r>
        <w:rPr>
          <w:sz w:val="32"/>
          <w:szCs w:val="32"/>
        </w:rPr>
        <w:t>慈禧秘密生活国语紫禁城中的隐秘日常</w:t>
      </w:r>
      <w:r>
        <w:rPr>
          <w:sz w:val="32"/>
          <w:szCs w:val="32"/>
        </w:rPr>
        <w:t>.doc" rel="alternate" download="218764-</w:t>
      </w:r>
      <w:r>
        <w:rPr>
          <w:sz w:val="32"/>
          <w:szCs w:val="32"/>
        </w:rPr>
        <w:t>慈禧秘密生活国语紫禁城中的隐秘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