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路可行三个人日的困境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路可行：三个人日的困境与反思</w:t>
      </w:r>
      <w:r>
        <w:rPr>
          <w:sz w:val="32"/>
          <w:szCs w:val="32"/>
        </w:rPr>
        <w:t>&lt;/p&gt;&lt;p&gt;&lt;img src="/static-img/WxR_Qvf6-V00WeQltC5g9dFy6qB6YsKH6pOkXJpKl14.jpg"&gt;&lt;/p&gt;&lt;p&gt;</w:t>
      </w:r>
      <w:r>
        <w:rPr>
          <w:sz w:val="32"/>
          <w:szCs w:val="32"/>
        </w:rPr>
        <w:t>在生活的日常中，我们常常会遇到无法预见、无法避免的问题，这些问题就像一道道看似不可逾越的障碍，阻止我们前进。以下是对此类困境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&lt;img src="/static-img/BJZGzB14QRK-gsDAWFWbWHSZ0l5bPmvEnzdgy0S5j0GytvGvWBhhwTGsyFKMcPD6Q6MfolVjwu-amX_ECqleZqI2BAjuZkhd82t0Yrm79q0.jpg"&gt;&lt;/p&gt;&lt;p&gt;</w:t>
      </w:r>
      <w:r>
        <w:rPr>
          <w:sz w:val="32"/>
          <w:szCs w:val="32"/>
        </w:rPr>
        <w:t>每个人的道路都是独一无二的，每个选择都有其不可逆转的一面。在人生的起点上，我们往往面临着诸多抉择，这些抉择决定了我们的未来走向。比如，在求学时期，我们是否选择继续深造，或者直接踏入职场；在职业生涯中，我们是否要勇敢地跳出舒适区，追求更大的梦想。这一切都需要我们慎重考虑，因为它们将成为我们人生旅途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挫折</w:t>
      </w:r>
      <w:r>
        <w:rPr>
          <w:sz w:val="32"/>
          <w:szCs w:val="32"/>
        </w:rPr>
        <w:t>&lt;/p&gt;&lt;p&gt;&lt;img src="/static-img/Rp-M3-Wc2Dy7YLaXBTJ6gnSZ0l5bPmvEnzdgy0S5j0GytvGvWBhhwTGsyFKMcPD6Q6MfolVjwu-amX_ECqleZqI2BAjuZkhd82t0Yrm79q0.jpg"&gt;&lt;/p&gt;&lt;p&gt;</w:t>
      </w:r>
      <w:r>
        <w:rPr>
          <w:sz w:val="32"/>
          <w:szCs w:val="32"/>
        </w:rPr>
        <w:t>即便是在平凡的人生之路上，也会有不少挫折和失败。这些挫折可能来自于工作中的挑战、亲情关系中的误解，或许还包括健康状况的变化等。当这些挫折发生时，它们仿佛是一堵堵看似坚不可摧的墙壁，将我们推得远远地。我走不了路，就像是被这墙壁围困而不能前进一样，让人感到绝望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煎熬</w:t>
      </w:r>
      <w:r>
        <w:rPr>
          <w:sz w:val="32"/>
          <w:szCs w:val="32"/>
        </w:rPr>
        <w:t>&lt;/p&gt;&lt;p&gt;&lt;img src="/static-img/V9Q66KNb_qXptNoh6Y67NHSZ0l5bPmvEnzdgy0S5j0GytvGvWBhhwTGsyFKMcPD6Q6MfolVjwu-amX_ECqleZqI2BAjuZkhd82t0Yrm79q0.jpg"&gt;&lt;/p&gt;&lt;p&gt;</w:t>
      </w:r>
      <w:r>
        <w:rPr>
          <w:sz w:val="32"/>
          <w:szCs w:val="32"/>
        </w:rPr>
        <w:t>心灵上的痛苦往往比肉体上的伤害更难以承受。当生活给予了太多打击，当希望似乎消失殆尽的时候，那种空洞感和孤独感就会如同潮水一般席卷过来，让人难以自拔。在这个时候，我走不了路，就像是心灵所承受的一种沉重压力，使得原本轻松愉快的心灵变得沉郁而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里的虚伪</w:t>
      </w:r>
      <w:r>
        <w:rPr>
          <w:sz w:val="32"/>
          <w:szCs w:val="32"/>
        </w:rPr>
        <w:t>&lt;/p&gt;&lt;p&gt;&lt;img src="/static-img/9pzOBi2YEpMLpbUoPAedo3SZ0l5bPmvEnzdgy0S5j0GytvGvWBhhwTGsyFKMcPD6Q6MfolVjwu-amX_ECqleZqI2BAjuZkhd82t0Yrm79q0.jpg"&gt;&lt;/p&gt;&lt;p&gt;</w:t>
      </w:r>
      <w:r>
        <w:rPr>
          <w:sz w:val="32"/>
          <w:szCs w:val="32"/>
        </w:rPr>
        <w:t>现代社会发展迅速，不断出现新的社交媒体平台，而这些平台也带来了新的挑战。人们在网络世界中展现出来的是一种虚伪与表面的存在，他们通过点赞、评论来获得他人的认可，却忽视了真实的情感交流。而我走不了路，则成了他们不愿意去触及真相的一个借口，用来掩盖自己的内心空虚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变迁加速时，一代又一代年轻人的价值观念也随之发生变化。但是这种变化并不是顺畅无阻，有时候会导致价值观之间产生冲突，比如传统文化与现代理念之间、个人自由与集体责任之间等。而我走不了路，则成为了那些未能解决这一冲突的人们共同的心结，用来逃避真正面对问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生活如何坎坷，最重要的是找到自己生命轨迹上的正确方向。一切困难，只要勇气够大，都可以克服。我走不了路，并不意味着我的生命已经完结，而是告诉我应该如何重新审视自己的目标，以及如何从现在开始行动起来，为实现那些长久以来梦寐以求的事情而努力奋斗。</w:t>
      </w:r>
      <w:r>
        <w:rPr>
          <w:sz w:val="32"/>
          <w:szCs w:val="32"/>
        </w:rPr>
        <w:t>&lt;/p&gt;&lt;p&gt;&lt;a href = "/doc/219358-</w:t>
      </w:r>
      <w:r>
        <w:rPr>
          <w:sz w:val="32"/>
          <w:szCs w:val="32"/>
        </w:rPr>
        <w:t>无路可行三个人日的困境与反思</w:t>
      </w:r>
      <w:r>
        <w:rPr>
          <w:sz w:val="32"/>
          <w:szCs w:val="32"/>
        </w:rPr>
        <w:t>.doc" rel="alternate" download="219358-</w:t>
      </w:r>
      <w:r>
        <w:rPr>
          <w:sz w:val="32"/>
          <w:szCs w:val="32"/>
        </w:rPr>
        <w:t>无路可行三个人日的困境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