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慰父爱如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父爱如初见</w:t>
      </w:r>
      <w:r>
        <w:rPr>
          <w:sz w:val="32"/>
          <w:szCs w:val="32"/>
        </w:rPr>
        <w:t>&lt;/p&gt;&lt;p&gt;&lt;img src="/static-img/tIjgPw2uTfF7WB5bEDPCcB95af1oaxIiybTVkaoZsmjRwSNM5Xfp1NL4qy6PIW5v.jpg"&gt;&lt;/p&gt;&lt;p&gt;</w:t>
      </w:r>
      <w:r>
        <w:rPr>
          <w:sz w:val="32"/>
          <w:szCs w:val="32"/>
        </w:rPr>
        <w:t>在这个世界上，有一种力量无形而强大，那就是父爱。它不需要言语，也不需要华丽的姿态，只需一个“宝宝我慢点就不疼就一次”的承诺，就足以让整个家庭充满了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对一切事情都很敏感，哪怕是一点轻微的触碰都会让他抽泣起来。他的爸爸，张先生，是一位耐心且细心的父亲，他总是用自己的方式来安慰儿子。他会告诉小明：“宝宝，我慢点就不疼你了。”</w:t>
      </w:r>
      <w:r>
        <w:rPr>
          <w:sz w:val="32"/>
          <w:szCs w:val="32"/>
        </w:rPr>
        <w:t>&lt;/p&gt;&lt;p&gt;&lt;img src="/static-img/Hp1iZAcePiMaPDk5rBk-vx95af1oaxIiybTVkaoZsmhK9qsqydN6NPY9PYUbRvAsSPvESpEyWKMSK12unguBKynSpFTAXAV1GCvieEu2CJI.jpg"&gt;&lt;/p&gt;&lt;p&gt;</w:t>
      </w:r>
      <w:r>
        <w:rPr>
          <w:sz w:val="32"/>
          <w:szCs w:val="32"/>
        </w:rPr>
        <w:t>有一次，小明在玩耍中，不慎跌倒了，痛得直打滚。张先生赶紧跑过去，用手轻轻地抱起孩子，说：“别怕，我不会让你受伤。”他缓缓地向屋内走去，每一步都极为谨慎，以免再次惊吓到孩子。在家里，他找到了最舒适的地方，让小明躺下，然后自己也坐下来，尽量保持平稳的声音说：“快些好一些，就没有那么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学会了一种新的生活方式——当感到害怕或疼痛时，要么哭喊，要么寻求爸爸的大腿依靠。当有时候再次感到疼痛时，小明会抬头看向那熟悉的大脸庞，对着父亲说出那句经典的话：“宝宝我慢点就不疼了。”</w:t>
      </w:r>
      <w:r>
        <w:rPr>
          <w:sz w:val="32"/>
          <w:szCs w:val="32"/>
        </w:rPr>
        <w:t>&lt;/p&gt;&lt;p&gt;&lt;img src="/static-img/-T7bLD__lKkLlyLHuEnLfR95af1oaxIiybTVkaoZsmhK9qsqydN6NPY9PYUbRvAsSPvESpEyWKMSK12unguBKynSpFTAXAV1GCvieEu2CJI.jpg"&gt;&lt;/p&gt;&lt;p&gt;</w:t>
      </w:r>
      <w:r>
        <w:rPr>
          <w:sz w:val="32"/>
          <w:szCs w:val="32"/>
        </w:rPr>
        <w:t>张先生知道，这并不是结束，而是一个开始。他继续教育自己如何更好地理解和支持儿子的需求，同时也教导孩子如何更好地表达自己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交流与理解，使得这段父子关系变得更加牢固。每当夜幕降临，当所有灯光熄灭的时候，只剩下月亮下的静谧，他们将这些难忘瞬间铭记于心，并且彼此相守，一切都不曾远离过。</w:t>
      </w:r>
      <w:r>
        <w:rPr>
          <w:sz w:val="32"/>
          <w:szCs w:val="32"/>
        </w:rPr>
        <w:t>&lt;/p&gt;&lt;p&gt;&lt;img src="/static-img/D0Iftp5kw9clzs8e5Y4o6h95af1oaxIiybTVkaoZsmhK9qsqydN6NPY9PYUbRvAsSPvESpEyWKMSK12unguBKynSpFTAXAV1GCvieEu2CJI.jpg"&gt;&lt;/p&gt;&lt;p&gt;</w:t>
      </w:r>
      <w:r>
        <w:rPr>
          <w:sz w:val="32"/>
          <w:szCs w:val="32"/>
        </w:rPr>
        <w:t>这是一个简单而又深刻的情感故事，它传递的是一种无声却坚定的承诺——即使是在最脆弱的时候，也要陪伴、安慰、保护。这份情感，无论何时何处，都能成为我们前行路上的指南针，为我们指引方向，让生命之旅更加温馨美好的样子。</w:t>
      </w:r>
      <w:r>
        <w:rPr>
          <w:sz w:val="32"/>
          <w:szCs w:val="32"/>
        </w:rPr>
        <w:t>&lt;/p&gt;&lt;p&gt;&lt;a href = "/doc/220516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父爱如初见</w:t>
      </w:r>
      <w:r>
        <w:rPr>
          <w:sz w:val="32"/>
          <w:szCs w:val="32"/>
        </w:rPr>
        <w:t>.doc" rel="alternate" download="220516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父爱如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