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清第一作家我和曹雪芹的故事探索大清文坛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清朝时期，文学界迎来了一个辉煌的时代。那个时代，有着无数才华横溢、文笔卓绝的人物，他们用自己的笔触勾勒出了一幅幅生动的画卷，让后世赞叹不已。在这繁星点点的文人墨客中，有一位被誉为“大清第一作家”的人，他就是曹雪芹。</w:t>
      </w:r>
      <w:r>
        <w:rPr>
          <w:sz w:val="32"/>
          <w:szCs w:val="32"/>
        </w:rPr>
        <w:t>&lt;/p&gt;&lt;p&gt;&lt;img src="/static-img/We7O2bTYH1lcDaRlX6mLi_47SmOSxSXGBX_1O-VwFw-QhtafQAU6H4EXWLoaeI0I.png"&gt;&lt;/p&gt;&lt;p&gt;</w:t>
      </w:r>
      <w:r>
        <w:rPr>
          <w:sz w:val="32"/>
          <w:szCs w:val="32"/>
        </w:rPr>
        <w:t>曹雪芹是中国古典小说史上的巨匠之一，以其深邃的情感和细腻的心理描写闻名于世。他的代表作《红楼梦》至今仍是世界文学宝库中的瑰宝，那里蕴含了对人性、爱情和现实生活的一系列深刻洞察。</w:t>
      </w:r>
      <w:r>
        <w:rPr>
          <w:sz w:val="32"/>
          <w:szCs w:val="32"/>
        </w:rPr>
        <w:t>&lt;/p&gt;&lt;p&gt;</w:t>
      </w:r>
      <w:r>
        <w:rPr>
          <w:sz w:val="32"/>
          <w:szCs w:val="32"/>
        </w:rPr>
        <w:t>我总是在想，如果有机会与曹雪芹相遇，那会是一场怎样的交流呢？也许我们可以一起漫步在那片繁花似锦的小径上，谈论诗歌、艺术和人生的哲学。我想听他讲述创作《红楼梦》的灵感来源，是什么让他能够捕捉到那些人物的心声？</w:t>
      </w:r>
      <w:r>
        <w:rPr>
          <w:sz w:val="32"/>
          <w:szCs w:val="32"/>
        </w:rPr>
        <w:t>&lt;/p&gt;&lt;p&gt;&lt;img src="/static-img/yjxHegUGZ83cJtlMPP1Nzf47SmOSxSXGBX_1O-VwFw9fxM7YD07FDvCtvBIqHPeRge8iGI9gMqStSUwqlUEtRQd3PneI8tz534YxJt8SFnkYDN2QXit12ZNnl5DNnUS4.jpg"&gt;&lt;/p&gt;&lt;p&gt;</w:t>
      </w:r>
      <w:r>
        <w:rPr>
          <w:sz w:val="32"/>
          <w:szCs w:val="32"/>
        </w:rPr>
        <w:t>或许，我们还能聊聊当时的大清社会风貌，以及他如何通过作品展现了自己对于那个时代社会问题的一种批判与思考。他是否曾经因为自己的作品遭遇过困难或者挑战？如果有，我想知道他是如何克服这些困难继续追求艺术真理的。</w:t>
      </w:r>
      <w:r>
        <w:rPr>
          <w:sz w:val="32"/>
          <w:szCs w:val="32"/>
        </w:rPr>
        <w:t>&lt;/p&gt;&lt;p&gt;</w:t>
      </w:r>
      <w:r>
        <w:rPr>
          <w:sz w:val="32"/>
          <w:szCs w:val="32"/>
        </w:rPr>
        <w:t>虽然历史不能倒流，但我的想象力却能将这个虚构的情景带入现实。在这个虚构的情境中，我仿佛看到曹雪芹坐在书桌旁，用毛笔蘸取墨汁，一字一句地书写着属于人类永恒记忆的事迹。他每一次落笔，都像是要把心中的世界完美地呈现在纸上，而我作为旁观者，只能静静地看着这幕幕精彩纷呈。</w:t>
      </w:r>
      <w:r>
        <w:rPr>
          <w:sz w:val="32"/>
          <w:szCs w:val="32"/>
        </w:rPr>
        <w:t>&lt;/p&gt;&lt;p&gt;&lt;img src="/static-img/qFOsXwezpfNglv2zoM0EbP47SmOSxSXGBX_1O-VwFw9fxM7YD07FDvCtvBIqHPeRge8iGI9gMqStSUwqlUEtRQd3PneI8tz534YxJt8SFnkYDN2QXit12ZNnl5DNnUS4.jpg"&gt;&lt;/p&gt;&lt;p&gt;</w:t>
      </w:r>
      <w:r>
        <w:rPr>
          <w:sz w:val="32"/>
          <w:szCs w:val="32"/>
        </w:rPr>
        <w:t>然而，这一切都仅仅存在于我的幻想之中。但即使如此，这个假设性的对话，也让我更加珍惜我们今天所拥有的自由和表达自我的权利。而且，它提醒我们，无论是在何种环境下，只要有勇气去追求真理，就没有做不到的事情。这正如大清第一作家留给我们的教训——无论身处多么封闭或限制的情况下，创造力与思想永远不会完全被压抑。</w:t>
      </w:r>
      <w:r>
        <w:rPr>
          <w:sz w:val="32"/>
          <w:szCs w:val="32"/>
        </w:rPr>
        <w:t>&lt;/p&gt;&lt;p&gt;&lt;a href = "/doc/226420-</w:t>
      </w:r>
      <w:r>
        <w:rPr>
          <w:sz w:val="32"/>
          <w:szCs w:val="32"/>
        </w:rPr>
        <w:t>大清第一作家我和曹雪芹的故事探索大清文坛的巅峰之作</w:t>
      </w:r>
      <w:r>
        <w:rPr>
          <w:sz w:val="32"/>
          <w:szCs w:val="32"/>
        </w:rPr>
        <w:t>.doc" rel="alternate" download="226420-</w:t>
      </w:r>
      <w:r>
        <w:rPr>
          <w:sz w:val="32"/>
          <w:szCs w:val="32"/>
        </w:rPr>
        <w:t>大清第一作家我和曹雪芹的故事探索大清文坛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