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是如何在老师面前不小心播放跳舞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老师面前不小心播放跳舞视频的</w:t>
      </w:r>
      <w:r>
        <w:rPr>
          <w:sz w:val="32"/>
          <w:szCs w:val="32"/>
        </w:rPr>
        <w:t>&lt;/p&gt;&lt;p&gt;&lt;img src="/static-img/mikC_eysqJ9rzGrs4jAyHY4PaNIXdtpVXq8qJOWjMVAKC4tkngHct_Zucxrxe4gi.jpg"&gt;&lt;/p&gt;&lt;p&gt;</w:t>
      </w:r>
      <w:r>
        <w:rPr>
          <w:sz w:val="32"/>
          <w:szCs w:val="32"/>
        </w:rPr>
        <w:t>记得那天，我正坐在教室里，准备上一节课。手头有一些需要复习的资料，但我的大脑却不太愿意专注于那些枯燥的内容。我不是很擅长控制自己的分心，这次也不例外。在等待老师来到教室的时候，我无意识地打开了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就发生在这时，一位同学在社交媒体上分享了一段跳舞视频。虽然我知道应该保持低调，但那个动画实在是太吸引人了，我下意识地点开了它。这段时间里，教室里的其他同学都沉浸在各自的世界中，而我则被这个轻快的小短片完全吸引。</w:t>
      </w:r>
      <w:r>
        <w:rPr>
          <w:sz w:val="32"/>
          <w:szCs w:val="32"/>
        </w:rPr>
        <w:t>&lt;/p&gt;&lt;p&gt;&lt;img src="/static-img/_JKUscSgELqJZwYyudUMiI4PaNIXdtpVXq8qJOWjMVAFRrCRADkD1pyZM5BzxA_fpon2biSIgEgOgrMHt-y-HI2tf1dxeQy-XmEEzLuc5AqgEFAKcknB92CdDavHpqvHWOI4F5dzf8ICIdIA6orMAA.jpeg"&gt;&lt;/p&gt;&lt;p&gt;</w:t>
      </w:r>
      <w:r>
        <w:rPr>
          <w:sz w:val="32"/>
          <w:szCs w:val="32"/>
        </w:rPr>
        <w:t>就在这时，门口传来了熟悉的声音：“大家好，请安静。” 我猛然回过神来，只见老师站在门口，看着我们每个人。我赶紧将手机屏幕快速滑动至某个“合理”的页面，却未能及时发现自己已经错过了关掉应用程序的一刻。那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仍旧在播放着，它的声音和动作仿佛整个教室都能听到和看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脸迅速变得通红，不敢看向任何方向，生怕自己的尴尬会让所有人都觉得有趣。我清楚地感受到周围同学们对我的目光，都似乎想从我的表情中窥探出更多细节。但幸运的是，没有人直接指责或笑话，这让我稍微放松了一些。</w:t>
      </w:r>
      <w:r>
        <w:rPr>
          <w:sz w:val="32"/>
          <w:szCs w:val="32"/>
        </w:rPr>
        <w:t>&lt;/p&gt;&lt;p&gt;&lt;img src="/static-img/98jNBP52oBSoW7UVnCLxFY4PaNIXdtpVXq8qJOWjMVAFRrCRADkD1pyZM5BzxA_fpon2biSIgEgOgrMHt-y-HI2tf1dxeQy-XmEEzLuc5AqgEFAKcknB92CdDavHpqvHWOI4F5dzf8ICIdIA6orMAA.jpeg"&gt;&lt;/p&gt;&lt;p&gt;</w:t>
      </w:r>
      <w:r>
        <w:rPr>
          <w:sz w:val="32"/>
          <w:szCs w:val="32"/>
        </w:rPr>
        <w:t>随后几分钟内，我尽量保持冷静，不再做出任何可能导致更多误会的事情。直到最后，当班级讨论开始进行，我们才逐渐回到正常状态之中。尽管那一刻对于我来说是一个难忘又有些尴尬的经历，但也让我深刻体会到了自制力与适应力的重要性。此事之后，我更加珍惜课堂上的每一分每一秒，从而减少了不必要的心浮气躁，也更少犯同样的错误。这场意外，让我学会了如何更好地管理自己的注意力，以及当紧张的情况出现时，更快乐、更平静地面对挑战。</w:t>
      </w:r>
      <w:r>
        <w:rPr>
          <w:sz w:val="32"/>
          <w:szCs w:val="32"/>
        </w:rPr>
        <w:t>&lt;/p&gt;&lt;p&gt;&lt;a href = "/doc/227522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是如何在老师面前不小心播放跳舞视频的</w:t>
      </w:r>
      <w:r>
        <w:rPr>
          <w:sz w:val="32"/>
          <w:szCs w:val="32"/>
        </w:rPr>
        <w:t>.doc" rel="alternate" download="227522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是如何在老师面前不小心播放跳舞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