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金银花露原文姜可免费阅读古风奇幻小说探索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古风奇幻世界的秘密花园</w:t>
      </w:r>
      <w:r>
        <w:rPr>
          <w:sz w:val="32"/>
          <w:szCs w:val="32"/>
        </w:rPr>
        <w:t>&lt;/p&gt;&lt;p&gt;&lt;img src="/static-img/5y2ZNA8BJEQ7myQKbU3sb4lF-ba_8KjQrmklsSFnjwEBkhR_0k45_tWcYh18pBtP.jpg"&gt;&lt;/p&gt;&lt;p&gt;</w:t>
      </w:r>
      <w:r>
        <w:rPr>
          <w:sz w:val="32"/>
          <w:szCs w:val="32"/>
        </w:rPr>
        <w:t>在一片繁茂的森林深处，有一个被传说中的古老花园所包围的地方，这个地方被称为姜可金银花露原文《姜可》免费阅读。这个神秘的故事，讲述了一个名叫姜可的小女孩，她发现了一片隐藏在森林中，充满了奇异植物和神秘力量的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座古老花园如此迷人？</w:t>
      </w:r>
      <w:r>
        <w:rPr>
          <w:sz w:val="32"/>
          <w:szCs w:val="32"/>
        </w:rPr>
        <w:t>&lt;/p&gt;&lt;p&gt;&lt;img src="/static-img/pcK1C1zdlefspetXgJBjT4lF-ba_8KjQrmklsSFnjwHh841g4WHorBGfj8Voo3vwR-K0RsYWt41T35QG6xu2imZb4zzLqf7MVP7OjKEl580vKkqfM05BUfos6LsFy_Qq.png"&gt;&lt;/p&gt;&lt;p&gt;</w:t>
      </w:r>
      <w:r>
        <w:rPr>
          <w:sz w:val="32"/>
          <w:szCs w:val="32"/>
        </w:rPr>
        <w:t>这个故事开始于一个寒冷而阴暗的冬日，当时，小女孩姜可意外地发现了那座长眠未醒的大自然之心——这座被遗忘已久、充满魔法与谎言的大型庭院。这里种植着各种各样的稀有植物，如金银色的水果树、能够治愈一切疾病的圣洁草，以及一种特殊的白色玫瑰，它们散发着淡淡香气，似乎能带来永恒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自然之心便会变得更加活跃，一些生物从无形中诞生出来，他们是由元素组成的人物：土元素变成了巨大的山脉；水元素形成了蜿蜒曲折的小溪流；空元素则化作飘浮在空中的云朵，而火元素则燃烧着温暖光芒，使得整个环境充满生机与活力。在这样的背景下，姜可不仅学会如何利用这些力量，还学会了如何平衡它们，以维持大自然之心及其周边环境的一切平衡与和谐。</w:t>
      </w:r>
      <w:r>
        <w:rPr>
          <w:sz w:val="32"/>
          <w:szCs w:val="32"/>
        </w:rPr>
        <w:t>&lt;/p&gt;&lt;p&gt;&lt;img src="/static-img/SXF2G4UJ_IUGCGCQXoGDkIlF-ba_8KjQrmklsSFnjwHh841g4WHorBGfj8Voo3vwR-K0RsYWt41T35QG6xu2imZb4zzLqf7MVP7OjKEl580vKkqfM05BUfos6LsFy_Qq.png"&gt;&lt;/p&gt;&lt;p&gt;</w:t>
      </w:r>
      <w:r>
        <w:rPr>
          <w:sz w:val="32"/>
          <w:szCs w:val="32"/>
        </w:rPr>
        <w:t>为什么这本书成为众多读者的喜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的魅力不仅仅体现在其独特的情节上，更是在于它巧妙地融合了现实与虚构，让读者仿佛置身于那个神奇而又危险的地方。作者以细腻的心情描绘出一幅幅令人难以忘怀的地理风光，同时也通过人物间复杂的情感纠葛，让人们对那些看似平凡却又蕴藏深意的人物产生共鸣。而且，这本书还经常更新新章节，让追剧族也能享受到连续不断的惊喜。</w:t>
      </w:r>
      <w:r>
        <w:rPr>
          <w:sz w:val="32"/>
          <w:szCs w:val="32"/>
        </w:rPr>
        <w:t>&lt;/p&gt;&lt;p&gt;&lt;img src="/static-img/UDMk3KEYF5ylwKilGZsr8IlF-ba_8KjQrmklsSFnjwHh841g4WHorBGfj8Voo3vwR-K0RsYWt41T35QG6xu2imZb4zzLqf7MVP7OjKEl580vKkqfM05BUfos6LsFy_Qq.png"&gt;&lt;/p&gt;&lt;p&gt;</w:t>
      </w:r>
      <w:r>
        <w:rPr>
          <w:sz w:val="32"/>
          <w:szCs w:val="32"/>
        </w:rPr>
        <w:t>随着时间推移，不少读者已经将自己的见解分享到网络社区上，其中一些甚至提出他们自己对于故事可能走向的一些猜测。这不禁引起了一种思考：如果我们真的能进入那座位于远方森林里的古老花园，那么我们会怎样行动？我们是否能够像小女孩那样勇敢地面对未知，并最终找到属于自己的真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我们的旅程才刚刚开始！</w:t>
      </w:r>
      <w:r>
        <w:rPr>
          <w:sz w:val="32"/>
          <w:szCs w:val="32"/>
        </w:rPr>
        <w:t>&lt;/p&gt;&lt;p&gt;&lt;img src="/static-img/Zgay2O7K3JeVCXplT_Qgv4lF-ba_8KjQrmklsSFnjwHh841g4WHorBGfj8Voo3vwR-K0RsYWt41T35QG6xu2imZb4zzLqf7MVP7OjKEl580vKkqfM05BUfos6LsFy_Qq.png"&gt;&lt;/p&gt;&lt;p&gt;</w:t>
      </w:r>
      <w:r>
        <w:rPr>
          <w:sz w:val="32"/>
          <w:szCs w:val="32"/>
        </w:rPr>
        <w:t>虽然《姜可》只是一个简单的小说，但它却触动了无数人的内心深处，对许多人来说，它是一次精神上的旅行。一旦你踏入那个由金银花露所环绕的大自然之心，你就无法停下来，因为那里有太多等待你的东西，无论是冒险还是自我探索，都需要你去尝试。你准备好了吗？让我们一起揭开《 姜 可 》 的神秘面纱吧！</w:t>
      </w:r>
      <w:r>
        <w:rPr>
          <w:sz w:val="32"/>
          <w:szCs w:val="32"/>
        </w:rPr>
        <w:t>&lt;/p&gt;&lt;p&gt;&lt;a href = "/doc/230206-</w:t>
      </w:r>
      <w:r>
        <w:rPr>
          <w:sz w:val="32"/>
          <w:szCs w:val="32"/>
        </w:rPr>
        <w:t>姜可金银花露原文姜可免费阅读古风奇幻小说探索秘密花园</w:t>
      </w:r>
      <w:r>
        <w:rPr>
          <w:sz w:val="32"/>
          <w:szCs w:val="32"/>
        </w:rPr>
        <w:t>.doc" rel="alternate" download="230206-</w:t>
      </w:r>
      <w:r>
        <w:rPr>
          <w:sz w:val="32"/>
          <w:szCs w:val="32"/>
        </w:rPr>
        <w:t>姜可金银花露原文姜可免费阅读古风奇幻小说探索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