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我的田野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踏上了去播九公社的路。这个地方对于我来说，既有着深厚的情感，也充满了未知的期待。我是一个农民，祖辈们就生活在这里，他们告诉我，这里是他们辛勤劳作、收获果实的地方。</w:t>
      </w:r>
      <w:r>
        <w:rPr>
          <w:sz w:val="32"/>
          <w:szCs w:val="32"/>
        </w:rPr>
        <w:t>&lt;/p&gt;&lt;p&gt;&lt;img src="/static-img/Ag9_uJEIEEjURgZm1UQmttZsIIHDLegA3Wbjt5HqRaR1ba_-MdigpkjIy3a2untc.jpeg"&gt;&lt;/p&gt;&lt;p&gt;</w:t>
      </w:r>
      <w:r>
        <w:rPr>
          <w:sz w:val="32"/>
          <w:szCs w:val="32"/>
        </w:rPr>
        <w:t>走进播九公社，我被那片片金黄色的麦浪和碧绿的庄稼所吸引。我想起了童年时听祖母讲述的故事，那些关于土地、种子和雨水的小故事，让我对这片土地充满了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九公社不仅仅是一块地，它承载着我们家族几代人的希望与梦想。在这里，我们种下的是粮食，但更重要的是，我们种下了一份希望，一份对美好生活追求的心愿。</w:t>
      </w:r>
      <w:r>
        <w:rPr>
          <w:sz w:val="32"/>
          <w:szCs w:val="32"/>
        </w:rPr>
        <w:t>&lt;/p&gt;&lt;p&gt;&lt;img src="/static-img/nAuVqCXqx0vk_HUoCtE3K9ZsIIHDLegA3Wbjt5HqRaT_hqKDT4qQ5Wg1kOsPKLAa28I-PV8Wku2qbLyMKJoXavfQCUl7JVY70UQqO4ilSgwReJ_zSkb--Sh_sszd3fSq.png"&gt;&lt;/p&gt;&lt;p&gt;</w:t>
      </w:r>
      <w:r>
        <w:rPr>
          <w:sz w:val="32"/>
          <w:szCs w:val="32"/>
        </w:rPr>
        <w:t>随着时间的流逝，我也逐渐学会了如何处理这些田地。我记得，每当春天来临，我都要带上我的小铁锹，跟随父亲一起去播撒种子。那时候，父亲总会教导我，要像爱护自己的孩子一样爱护这块土地，要让每一粒种子都能健康成长，就像我们的孩子一样得到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个熟悉又陌生的地方时，我可以感受到那些年轻时期的情感和汗水。虽然岁月已经让我变得更加成熟，但那种对土地深情的地理认同却没有变过。这就是播九公社给我的最宝贵礼物——一种文化传承，以及无尽的话题与回忆。</w:t>
      </w:r>
      <w:r>
        <w:rPr>
          <w:sz w:val="32"/>
          <w:szCs w:val="32"/>
        </w:rPr>
        <w:t>&lt;/p&gt;&lt;p&gt;&lt;img src="/static-img/isaiOfuQ69-JtpcR9j7WD9ZsIIHDLegA3Wbjt5HqRaT_hqKDT4qQ5Wg1kOsPKLAa28I-PV8Wku2qbLyMKJoXavfQCUl7JVY70UQqO4ilSgwReJ_zSkb--Sh_sszd3fSq.png"&gt;&lt;/p&gt;&lt;p&gt;</w:t>
      </w:r>
      <w:r>
        <w:rPr>
          <w:sz w:val="32"/>
          <w:szCs w:val="32"/>
        </w:rPr>
        <w:t>而今，每当秋收的时候，我都会带上我的孩子们到这里来，让他们亲手参与进来的收割工作，用实际行动传递给他们这一代人对自然、对生命以及对家园的珍视。通过这样的方式，他们也能够理解父母为了让大家吃饱饭所做出的努力，以及我们为何如此重视这一块属于我们家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西山，我们围坐在篝火旁，对昨日的一切进行回顾，并向未来望去。面前有一壶香气浓郁的红酒，是我们共同耕耘多年的产物。而远处闪烁着夜空中的繁星，与我们的田野形成鲜明対比，那些点点亮光似乎在诉说着另一种存在于广阔宇宙中的意义与价值。</w:t>
      </w:r>
      <w:r>
        <w:rPr>
          <w:sz w:val="32"/>
          <w:szCs w:val="32"/>
        </w:rPr>
        <w:t>&lt;/p&gt;&lt;p&gt;&lt;img src="/static-img/iIO1SZhJzNvs1JQ7fUWw89ZsIIHDLegA3Wbjt5HqRaT_hqKDT4qQ5Wg1kOsPKLAa28I-PV8Wku2qbLyMKJoXavfQCUl7JVY70UQqO4ilSgwReJ_zSkb--Sh_sszd3fSq.jpeg"&gt;&lt;/p&gt;&lt;p&gt;</w:t>
      </w:r>
      <w:r>
        <w:rPr>
          <w:sz w:val="32"/>
          <w:szCs w:val="32"/>
        </w:rPr>
        <w:t>今天，在那个温暖而宁静的地方，即使身为第三代农民工作者的人类，有时候也会感到自己并不孤单，因为无论是过去还是未来，都有那么一部分属于自己的故事可以继续写下去。在这个叫做“播九公社”的地方，或许并非只有土壤才是肥沃，而是我心中那些永恒不变的情感，是真正丰饶之源。</w:t>
      </w:r>
      <w:r>
        <w:rPr>
          <w:sz w:val="32"/>
          <w:szCs w:val="32"/>
        </w:rPr>
        <w:t>&lt;/p&gt;&lt;p&gt;&lt;a href = "/doc/230520-</w:t>
      </w:r>
      <w:r>
        <w:rPr>
          <w:sz w:val="32"/>
          <w:szCs w:val="32"/>
        </w:rPr>
        <w:t>播九公社我的田野里的故事</w:t>
      </w:r>
      <w:r>
        <w:rPr>
          <w:sz w:val="32"/>
          <w:szCs w:val="32"/>
        </w:rPr>
        <w:t>.doc" rel="alternate" download="230520-</w:t>
      </w:r>
      <w:r>
        <w:rPr>
          <w:sz w:val="32"/>
          <w:szCs w:val="32"/>
        </w:rPr>
        <w:t>播九公社我的田野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